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6.png" ContentType="image/png"/>
  <Override PartName="/word/media/image3.gif" ContentType="image/gif"/>
  <Override PartName="/word/media/image7.png" ContentType="image/png"/>
  <Override PartName="/word/media/image4.gif" ContentType="image/gif"/>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简体"/>
          <w:bCs/>
          <w:sz w:val="20"/>
        </w:rPr>
      </w:pPr>
      <w:r>
        <w:rPr>
          <w:rFonts w:eastAsia="方正仿宋简体" w:ascii="Times New Roman" w:hAnsi="Times New Roman"/>
          <w:bCs/>
          <w:sz w:val="20"/>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6" fillcolor="red" stroked="t" o:allowincell="f" style="position:absolute;margin-left:24.7pt;margin-top:-30.45pt;width:403.55pt;height:58.15pt;mso-wrap-style:none;v-text-anchor:middle" type="_x0000_t136">
            <v:path textpathok="t"/>
            <v:textpath on="t" fitshape="t" string="景德镇市人民政府文件" style="font-family:&quot;方正小标宋简体&quot;;font-size:12pt"/>
            <v:fill o:detectmouseclick="t" type="solid" color2="aqua"/>
            <v:stroke color="red" joinstyle="round" endcap="flat"/>
            <w10:wrap type="none"/>
          </v:shape>
        </w:pict>
        <mc:AlternateContent>
          <mc:Choice Requires="wps">
            <w:drawing>
              <wp:anchor behindDoc="0" distT="0" distB="0" distL="114300" distR="114300" simplePos="0" locked="0" layoutInCell="0" allowOverlap="1" relativeHeight="3">
                <wp:simplePos x="0" y="0"/>
                <wp:positionH relativeFrom="column">
                  <wp:posOffset>61595</wp:posOffset>
                </wp:positionH>
                <wp:positionV relativeFrom="paragraph">
                  <wp:posOffset>1503680</wp:posOffset>
                </wp:positionV>
                <wp:extent cx="5618480" cy="0"/>
                <wp:effectExtent l="9525" t="9525" r="10160" b="9525"/>
                <wp:wrapNone/>
                <wp:docPr id="2" name="直线 147"/>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4.85pt,118.4pt" to="447.2pt,118.4pt" ID="直线 147" stroked="t" o:allowincell="f" style="position:absolute">
                <v:stroke color="red" weight="19080" joinstyle="round" endcap="flat"/>
                <v:fill o:detectmouseclick="t" on="false"/>
                <w10:wrap type="none"/>
              </v:line>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420"/>
          <w:tab w:val="left" w:pos="3057" w:leader="none"/>
        </w:tabs>
        <w:jc w:val="left"/>
        <w:rPr>
          <w:rFonts w:ascii="Times New Roman" w:hAnsi="Times New Roman" w:eastAsia="仿宋_GB2312"/>
          <w:color w:val="000000"/>
          <w:spacing w:val="34"/>
          <w:sz w:val="32"/>
          <w:szCs w:val="32"/>
        </w:rPr>
      </w:pPr>
      <w:r>
        <w:rPr>
          <w:rFonts w:ascii="Times New Roman" w:hAnsi="Times New Roman"/>
        </w:rPr>
        <w:tab/>
      </w:r>
      <w:r>
        <w:rPr>
          <w:rFonts w:ascii="Times New Roman" w:hAnsi="Times New Roman" w:eastAsia="仿宋_GB2312"/>
          <w:color w:val="000000"/>
          <w:sz w:val="32"/>
          <w:szCs w:val="32"/>
        </w:rPr>
        <w:t>景府字〔</w:t>
      </w:r>
      <w:r>
        <w:rPr>
          <w:rFonts w:eastAsia="仿宋_GB2312" w:ascii="Times New Roman" w:hAnsi="Times New Roman"/>
          <w:color w:val="000000"/>
          <w:sz w:val="32"/>
          <w:szCs w:val="32"/>
        </w:rPr>
        <w:t>2019</w:t>
      </w:r>
      <w:r>
        <w:rPr>
          <w:rFonts w:ascii="Times New Roman" w:hAnsi="Times New Roman" w:eastAsia="仿宋_GB2312"/>
          <w:color w:val="000000"/>
          <w:sz w:val="32"/>
          <w:szCs w:val="32"/>
        </w:rPr>
        <w:t>〕</w:t>
      </w:r>
      <w:r>
        <w:rPr>
          <w:rFonts w:eastAsia="仿宋_GB2312" w:ascii="Times New Roman" w:hAnsi="Times New Roman"/>
          <w:color w:val="000000"/>
          <w:sz w:val="32"/>
          <w:szCs w:val="32"/>
        </w:rPr>
        <w:t>26</w:t>
      </w:r>
      <w:r>
        <w:rPr>
          <w:rFonts w:ascii="Times New Roman" w:hAnsi="Times New Roman" w:eastAsia="仿宋_GB2312"/>
          <w:color w:val="000000"/>
          <w:spacing w:val="34"/>
          <w:sz w:val="32"/>
          <w:szCs w:val="32"/>
        </w:rPr>
        <w:t>号</w:t>
      </w:r>
    </w:p>
    <w:p>
      <w:pPr>
        <w:pStyle w:val="Normal"/>
        <w:spacing w:lineRule="exact" w:line="600"/>
        <w:rPr>
          <w:rFonts w:ascii="Times New Roman" w:hAnsi="Times New Roman"/>
        </w:rPr>
      </w:pPr>
      <w:r>
        <w:rPr>
          <w:rFonts w:ascii="Times New Roman" w:hAnsi="Times New Roman"/>
        </w:rPr>
      </w:r>
    </w:p>
    <w:p>
      <w:pPr>
        <w:pStyle w:val="Normal"/>
        <w:spacing w:lineRule="exact" w:line="60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530"/>
        <w:jc w:val="center"/>
        <w:rPr>
          <w:rFonts w:ascii="Times New Roman" w:hAnsi="Times New Roman" w:eastAsia="方正小标宋简体"/>
          <w:bCs/>
          <w:sz w:val="44"/>
          <w:szCs w:val="44"/>
        </w:rPr>
      </w:pPr>
      <w:r>
        <w:rPr>
          <w:rFonts w:ascii="Times New Roman" w:hAnsi="Times New Roman" w:eastAsia="方正小标宋简体"/>
          <w:bCs/>
          <w:sz w:val="44"/>
          <w:szCs w:val="44"/>
        </w:rPr>
        <w:t>景德镇市人民政府关于支持</w:t>
      </w:r>
    </w:p>
    <w:p>
      <w:pPr>
        <w:pStyle w:val="Normal"/>
        <w:snapToGrid w:val="false"/>
        <w:spacing w:lineRule="exact" w:line="530"/>
        <w:jc w:val="center"/>
        <w:rPr>
          <w:rFonts w:ascii="Times New Roman" w:hAnsi="Times New Roman" w:eastAsia="方正小标宋简体"/>
          <w:bCs/>
          <w:sz w:val="44"/>
          <w:szCs w:val="44"/>
        </w:rPr>
      </w:pPr>
      <w:r>
        <w:rPr>
          <w:rFonts w:ascii="Times New Roman" w:hAnsi="Times New Roman" w:eastAsia="方正小标宋简体"/>
          <w:bCs/>
          <w:sz w:val="44"/>
          <w:szCs w:val="44"/>
        </w:rPr>
        <w:t>景德镇学院融入地方经济社会发展的实施意见</w:t>
      </w:r>
    </w:p>
    <w:p>
      <w:pPr>
        <w:pStyle w:val="Normal"/>
        <w:snapToGrid w:val="false"/>
        <w:spacing w:lineRule="exact" w:line="5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spacing w:lineRule="exact" w:line="530" w:before="0" w:after="0"/>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市政府各部门，市直有关单位：</w:t>
      </w:r>
    </w:p>
    <w:p>
      <w:pPr>
        <w:pStyle w:val="Normal"/>
        <w:spacing w:lineRule="exact" w:line="530"/>
        <w:ind w:firstLine="640"/>
        <w:rPr>
          <w:rFonts w:ascii="Times New Roman" w:hAnsi="Times New Roman" w:eastAsia="仿宋_GB2312"/>
          <w:bCs/>
          <w:sz w:val="32"/>
          <w:szCs w:val="32"/>
        </w:rPr>
      </w:pPr>
      <w:r>
        <w:rPr>
          <w:rFonts w:ascii="Times New Roman" w:hAnsi="Times New Roman" w:eastAsia="仿宋_GB2312"/>
          <w:bCs/>
          <w:sz w:val="32"/>
          <w:szCs w:val="32"/>
        </w:rPr>
        <w:t>景德镇学院是我市唯一一所市属普通本科院校，是我市科技第一生产力和人才第一资源的重要结合点。为进一步推动景德镇学院（以下简称学院）加快发展，增强服务地方经济社会发展能力，为全市创新发展注入更强劲、更持久的动力，为打造“与世界对话的国际瓷都”提供人才和智力支撑，特制定如下实施意见。</w:t>
      </w:r>
    </w:p>
    <w:p>
      <w:pPr>
        <w:pStyle w:val="Normal"/>
        <w:spacing w:lineRule="exact" w:line="530"/>
        <w:ind w:firstLine="600"/>
        <w:rPr>
          <w:rFonts w:ascii="黑体" w:hAnsi="黑体" w:eastAsia="黑体" w:cs="黑体"/>
          <w:bCs/>
          <w:sz w:val="32"/>
          <w:szCs w:val="32"/>
        </w:rPr>
      </w:pPr>
      <w:r>
        <w:rPr>
          <w:rFonts w:ascii="黑体" w:hAnsi="黑体" w:cs="黑体" w:eastAsia="黑体"/>
          <w:bCs/>
          <w:sz w:val="32"/>
          <w:szCs w:val="32"/>
        </w:rPr>
        <w:t>一、指导思想</w:t>
      </w:r>
    </w:p>
    <w:p>
      <w:pPr>
        <w:pStyle w:val="Normal"/>
        <w:tabs>
          <w:tab w:val="clear" w:pos="420"/>
          <w:tab w:val="left" w:pos="3060" w:leader="none"/>
        </w:tabs>
        <w:snapToGrid w:val="false"/>
        <w:spacing w:lineRule="exact" w:line="530"/>
        <w:ind w:firstLine="601"/>
        <w:rPr>
          <w:rFonts w:ascii="Times New Roman" w:hAnsi="Times New Roman" w:eastAsia="仿宋_GB2312"/>
          <w:bCs/>
          <w:sz w:val="32"/>
          <w:szCs w:val="32"/>
        </w:rPr>
      </w:pPr>
      <w:r>
        <w:rPr>
          <w:rFonts w:ascii="Times New Roman" w:hAnsi="Times New Roman" w:eastAsia="仿宋_GB2312"/>
          <w:bCs/>
          <w:sz w:val="32"/>
          <w:szCs w:val="32"/>
        </w:rPr>
        <w:t>坚持以习近平新时代中国特色社会主义思想为指导，深入贯彻落实习近平总书记关于教育的重要论述和全国教育大会精神，坚持“以本为本”，推进“四个回归”，以办人民满意的大学为宗旨，以服务地方发展为己任，坚持扎根景德镇办教育，紧紧围绕全市经济社会发展中的重点领域、重点行业和重点课题，以推进转型发展为契机，通过校地（企）深度合作、产教深度融合，充分发挥高校在人才培养、科学研究、社会服务和文化传承与创新、国际交流与合作方面的职能，努力使学院的发展同全市经济社会发展要求相适应、同全市干部群众期待相契合，为“建好景德镇国家陶瓷文化传承创新试验区、打造对外文化交流新平台”，再铸新时代景德镇新辉煌做出新的更大贡献。</w:t>
      </w:r>
    </w:p>
    <w:p>
      <w:pPr>
        <w:pStyle w:val="Normal"/>
        <w:spacing w:lineRule="exact" w:line="530"/>
        <w:ind w:firstLine="600"/>
        <w:rPr>
          <w:rFonts w:ascii="黑体" w:hAnsi="黑体" w:eastAsia="黑体" w:cs="黑体"/>
          <w:bCs/>
          <w:sz w:val="32"/>
          <w:szCs w:val="32"/>
        </w:rPr>
      </w:pPr>
      <w:r>
        <w:rPr>
          <w:rFonts w:ascii="黑体" w:hAnsi="黑体" w:cs="黑体" w:eastAsia="黑体"/>
          <w:bCs/>
          <w:sz w:val="32"/>
          <w:szCs w:val="32"/>
        </w:rPr>
        <w:t>二、建设目标</w:t>
      </w:r>
    </w:p>
    <w:p>
      <w:pPr>
        <w:pStyle w:val="Normal"/>
        <w:tabs>
          <w:tab w:val="clear" w:pos="420"/>
          <w:tab w:val="left" w:pos="3060" w:leader="none"/>
        </w:tabs>
        <w:snapToGrid w:val="false"/>
        <w:spacing w:lineRule="exact" w:line="530"/>
        <w:ind w:firstLine="601"/>
        <w:rPr>
          <w:rFonts w:ascii="Times New Roman" w:hAnsi="Times New Roman" w:eastAsia="仿宋_GB2312"/>
          <w:bCs/>
          <w:sz w:val="32"/>
          <w:szCs w:val="32"/>
        </w:rPr>
      </w:pPr>
      <w:r>
        <w:rPr>
          <w:rFonts w:ascii="Times New Roman" w:hAnsi="Times New Roman" w:eastAsia="仿宋_GB2312"/>
          <w:bCs/>
          <w:sz w:val="32"/>
          <w:szCs w:val="32"/>
        </w:rPr>
        <w:t>在支持学院顺利通过教育部本科教学合格评估后，用</w:t>
      </w:r>
      <w:r>
        <w:rPr>
          <w:rFonts w:eastAsia="仿宋_GB2312" w:ascii="Times New Roman" w:hAnsi="Times New Roman"/>
          <w:bCs/>
          <w:sz w:val="32"/>
          <w:szCs w:val="32"/>
        </w:rPr>
        <w:t>3-5</w:t>
      </w:r>
      <w:r>
        <w:rPr>
          <w:rFonts w:ascii="Times New Roman" w:hAnsi="Times New Roman" w:eastAsia="仿宋_GB2312"/>
          <w:bCs/>
          <w:sz w:val="32"/>
          <w:szCs w:val="32"/>
        </w:rPr>
        <w:t>年时间，建成一批具有一定优势和特色、与“</w:t>
      </w:r>
      <w:r>
        <w:rPr>
          <w:rFonts w:eastAsia="仿宋_GB2312" w:ascii="Times New Roman" w:hAnsi="Times New Roman"/>
          <w:bCs/>
          <w:sz w:val="32"/>
          <w:szCs w:val="32"/>
        </w:rPr>
        <w:t>3+1+X”</w:t>
      </w:r>
      <w:r>
        <w:rPr>
          <w:rFonts w:ascii="Times New Roman" w:hAnsi="Times New Roman" w:eastAsia="仿宋_GB2312"/>
          <w:bCs/>
          <w:sz w:val="32"/>
          <w:szCs w:val="32"/>
        </w:rPr>
        <w:t>产业体系紧密相关的学科专业，其中</w:t>
      </w:r>
      <w:r>
        <w:rPr>
          <w:rFonts w:eastAsia="仿宋_GB2312" w:ascii="Times New Roman" w:hAnsi="Times New Roman"/>
          <w:bCs/>
          <w:sz w:val="32"/>
          <w:szCs w:val="32"/>
        </w:rPr>
        <w:t>1-2</w:t>
      </w:r>
      <w:r>
        <w:rPr>
          <w:rFonts w:ascii="Times New Roman" w:hAnsi="Times New Roman" w:eastAsia="仿宋_GB2312"/>
          <w:bCs/>
          <w:sz w:val="32"/>
          <w:szCs w:val="32"/>
        </w:rPr>
        <w:t>个学科、</w:t>
      </w:r>
      <w:r>
        <w:rPr>
          <w:rFonts w:eastAsia="仿宋_GB2312" w:ascii="Times New Roman" w:hAnsi="Times New Roman"/>
          <w:bCs/>
          <w:sz w:val="32"/>
          <w:szCs w:val="32"/>
        </w:rPr>
        <w:t>2-3</w:t>
      </w:r>
      <w:r>
        <w:rPr>
          <w:rFonts w:ascii="Times New Roman" w:hAnsi="Times New Roman" w:eastAsia="仿宋_GB2312"/>
          <w:bCs/>
          <w:sz w:val="32"/>
          <w:szCs w:val="32"/>
        </w:rPr>
        <w:t>个专业进入全省或全国同类院校前列；人才培养、科学研究、社会服务、文化传承和创新、国际交流与合作水平不断提升，成为我市高层次人才集聚和科技成果转化的高地、高素质应用型人才培养的重要基地、全市党政干部继续教育的重要阵地、先进文化孕育和传播的重要基地、对外交流与合作的重要窗口；毕业生留在我市就业创业比例逐年提高，对全市经济社会发展的贡献率大幅提升，成为特色鲜明的应用型地方本科院校。</w:t>
      </w:r>
    </w:p>
    <w:p>
      <w:pPr>
        <w:pStyle w:val="Normal"/>
        <w:spacing w:lineRule="exact" w:line="530"/>
        <w:ind w:firstLine="600"/>
        <w:rPr>
          <w:rFonts w:ascii="黑体" w:hAnsi="黑体" w:eastAsia="黑体" w:cs="黑体"/>
          <w:bCs/>
          <w:sz w:val="32"/>
          <w:szCs w:val="32"/>
        </w:rPr>
      </w:pPr>
      <w:r>
        <w:rPr>
          <w:rFonts w:ascii="黑体" w:hAnsi="黑体" w:cs="黑体" w:eastAsia="黑体"/>
          <w:bCs/>
          <w:sz w:val="32"/>
          <w:szCs w:val="32"/>
        </w:rPr>
        <w:t>三、主要内容</w:t>
      </w:r>
    </w:p>
    <w:p>
      <w:pPr>
        <w:pStyle w:val="Normal"/>
        <w:tabs>
          <w:tab w:val="clear" w:pos="420"/>
          <w:tab w:val="left" w:pos="3060" w:leader="none"/>
        </w:tabs>
        <w:snapToGrid w:val="false"/>
        <w:spacing w:lineRule="exact" w:line="530"/>
        <w:ind w:firstLine="601"/>
        <w:rPr>
          <w:rFonts w:ascii="Times New Roman" w:hAnsi="Times New Roman" w:eastAsia="楷体_GB2312"/>
          <w:bCs/>
          <w:sz w:val="32"/>
          <w:szCs w:val="32"/>
        </w:rPr>
      </w:pPr>
      <w:r>
        <w:rPr>
          <w:rFonts w:ascii="Times New Roman" w:hAnsi="Times New Roman" w:eastAsia="楷体_GB2312"/>
          <w:bCs/>
          <w:sz w:val="32"/>
          <w:szCs w:val="32"/>
        </w:rPr>
        <w:t>（一）落实办学自主权</w:t>
      </w:r>
    </w:p>
    <w:p>
      <w:pPr>
        <w:pStyle w:val="Normal"/>
        <w:tabs>
          <w:tab w:val="clear" w:pos="420"/>
          <w:tab w:val="left" w:pos="3060" w:leader="none"/>
        </w:tabs>
        <w:snapToGrid w:val="false"/>
        <w:spacing w:lineRule="exact" w:line="530"/>
        <w:ind w:firstLine="601"/>
        <w:rPr>
          <w:rFonts w:ascii="Times New Roman" w:hAnsi="Times New Roman" w:eastAsia="仿宋_GB2312"/>
          <w:bCs/>
          <w:sz w:val="32"/>
          <w:szCs w:val="32"/>
        </w:rPr>
      </w:pPr>
      <w:r>
        <w:rPr>
          <w:rFonts w:eastAsia="仿宋_GB2312" w:ascii="Times New Roman" w:hAnsi="Times New Roman"/>
          <w:bCs/>
          <w:sz w:val="32"/>
          <w:szCs w:val="32"/>
        </w:rPr>
        <w:t>1</w:t>
      </w:r>
      <w:r>
        <w:rPr>
          <w:rFonts w:ascii="Times New Roman" w:hAnsi="Times New Roman" w:eastAsia="仿宋_GB2312"/>
          <w:bCs/>
          <w:sz w:val="32"/>
          <w:szCs w:val="32"/>
        </w:rPr>
        <w:t>．自主设置机构。按照《中华人民共和国高等教育法》《江西省机构编制委员会关于省属高校机构编制管理有关事项的通知》（赣编发〔</w:t>
      </w:r>
      <w:r>
        <w:rPr>
          <w:rFonts w:eastAsia="仿宋_GB2312" w:ascii="Times New Roman" w:hAnsi="Times New Roman"/>
          <w:bCs/>
          <w:sz w:val="32"/>
          <w:szCs w:val="32"/>
        </w:rPr>
        <w:t>2016</w:t>
      </w:r>
      <w:r>
        <w:rPr>
          <w:rFonts w:ascii="Times New Roman" w:hAnsi="Times New Roman" w:eastAsia="仿宋_GB2312"/>
          <w:bCs/>
          <w:sz w:val="32"/>
          <w:szCs w:val="32"/>
        </w:rPr>
        <w:t>〕</w:t>
      </w:r>
      <w:r>
        <w:rPr>
          <w:rFonts w:eastAsia="仿宋_GB2312" w:ascii="Times New Roman" w:hAnsi="Times New Roman"/>
          <w:bCs/>
          <w:sz w:val="32"/>
          <w:szCs w:val="32"/>
        </w:rPr>
        <w:t>5</w:t>
      </w:r>
      <w:r>
        <w:rPr>
          <w:rFonts w:ascii="Times New Roman" w:hAnsi="Times New Roman" w:eastAsia="仿宋_GB2312"/>
          <w:bCs/>
          <w:sz w:val="32"/>
          <w:szCs w:val="32"/>
        </w:rPr>
        <w:t>号）等有关规定，学院可根据教学科研任务、学科建设等实际需要和精简效能的原则，自主设置教学、教辅、科研机构。</w:t>
      </w:r>
    </w:p>
    <w:p>
      <w:pPr>
        <w:pStyle w:val="Normal"/>
        <w:tabs>
          <w:tab w:val="clear" w:pos="420"/>
          <w:tab w:val="left" w:pos="3060" w:leader="none"/>
        </w:tabs>
        <w:snapToGrid w:val="false"/>
        <w:spacing w:lineRule="exact" w:line="530"/>
        <w:ind w:firstLine="601"/>
        <w:rPr>
          <w:rFonts w:ascii="Times New Roman" w:hAnsi="Times New Roman" w:eastAsia="仿宋_GB2312"/>
          <w:bCs/>
          <w:sz w:val="32"/>
          <w:szCs w:val="32"/>
        </w:rPr>
      </w:pPr>
      <w:r>
        <w:rPr>
          <w:rFonts w:eastAsia="仿宋_GB2312" w:ascii="Times New Roman" w:hAnsi="Times New Roman"/>
          <w:bCs/>
          <w:sz w:val="32"/>
          <w:szCs w:val="32"/>
        </w:rPr>
        <w:t>2</w:t>
      </w:r>
      <w:r>
        <w:rPr>
          <w:rFonts w:ascii="Times New Roman" w:hAnsi="Times New Roman" w:eastAsia="仿宋_GB2312"/>
          <w:bCs/>
          <w:sz w:val="32"/>
          <w:szCs w:val="32"/>
        </w:rPr>
        <w:t>．自主岗位设置管理。学院根据现有教师规模或编制总数，报市人社局核准设置岗位总量。对符合《江西省高层次人才引进实施办法》（赣才办字〔</w:t>
      </w:r>
      <w:r>
        <w:rPr>
          <w:rFonts w:eastAsia="仿宋_GB2312" w:ascii="Times New Roman" w:hAnsi="Times New Roman"/>
          <w:bCs/>
          <w:sz w:val="32"/>
          <w:szCs w:val="32"/>
        </w:rPr>
        <w:t>2015</w:t>
      </w:r>
      <w:r>
        <w:rPr>
          <w:rFonts w:ascii="Times New Roman" w:hAnsi="Times New Roman" w:eastAsia="仿宋_GB2312"/>
          <w:bCs/>
          <w:sz w:val="32"/>
          <w:szCs w:val="32"/>
        </w:rPr>
        <w:t>〕</w:t>
      </w:r>
      <w:r>
        <w:rPr>
          <w:rFonts w:eastAsia="仿宋_GB2312" w:ascii="Times New Roman" w:hAnsi="Times New Roman"/>
          <w:bCs/>
          <w:sz w:val="32"/>
          <w:szCs w:val="32"/>
        </w:rPr>
        <w:t>16</w:t>
      </w:r>
      <w:r>
        <w:rPr>
          <w:rFonts w:ascii="Times New Roman" w:hAnsi="Times New Roman" w:eastAsia="仿宋_GB2312"/>
          <w:bCs/>
          <w:sz w:val="32"/>
          <w:szCs w:val="32"/>
        </w:rPr>
        <w:t>号）条件的高层次人才，经市委人才办和市人社局认定后，学院可以自主引进，事后向市人社局备案。在没有空岗的情况下，可以向市人社局申请，为其设置特设岗位。</w:t>
      </w:r>
    </w:p>
    <w:p>
      <w:pPr>
        <w:pStyle w:val="Normal"/>
        <w:tabs>
          <w:tab w:val="clear" w:pos="420"/>
          <w:tab w:val="left" w:pos="3060" w:leader="none"/>
        </w:tabs>
        <w:snapToGrid w:val="false"/>
        <w:spacing w:lineRule="exact" w:line="530"/>
        <w:ind w:firstLine="601"/>
        <w:rPr>
          <w:rFonts w:ascii="Times New Roman" w:hAnsi="Times New Roman" w:eastAsia="楷体_GB2312"/>
          <w:bCs/>
          <w:sz w:val="32"/>
          <w:szCs w:val="32"/>
        </w:rPr>
      </w:pPr>
      <w:r>
        <w:rPr>
          <w:rFonts w:ascii="Times New Roman" w:hAnsi="Times New Roman" w:eastAsia="楷体_GB2312"/>
          <w:bCs/>
          <w:sz w:val="32"/>
          <w:szCs w:val="32"/>
        </w:rPr>
        <w:t>（二）加强校园基础设施建设</w:t>
      </w:r>
    </w:p>
    <w:p>
      <w:pPr>
        <w:pStyle w:val="Normal"/>
        <w:snapToGrid w:val="false"/>
        <w:spacing w:lineRule="exact" w:line="530"/>
        <w:ind w:firstLine="640"/>
        <w:rPr>
          <w:rFonts w:ascii="Times New Roman" w:hAnsi="Times New Roman" w:eastAsia="仿宋_GB2312"/>
          <w:bCs/>
          <w:sz w:val="32"/>
          <w:szCs w:val="32"/>
        </w:rPr>
      </w:pPr>
      <w:r>
        <w:rPr>
          <w:rFonts w:eastAsia="仿宋_GB2312" w:ascii="Times New Roman" w:hAnsi="Times New Roman"/>
          <w:bCs/>
          <w:sz w:val="32"/>
          <w:szCs w:val="32"/>
        </w:rPr>
        <w:t>3</w:t>
      </w:r>
      <w:r>
        <w:rPr>
          <w:rFonts w:ascii="Times New Roman" w:hAnsi="Times New Roman" w:eastAsia="仿宋_GB2312"/>
          <w:bCs/>
          <w:sz w:val="32"/>
          <w:szCs w:val="32"/>
        </w:rPr>
        <w:t>．支持校园基础建设。实现学院</w:t>
      </w:r>
      <w:r>
        <w:rPr>
          <w:rFonts w:eastAsia="仿宋_GB2312" w:ascii="Times New Roman" w:hAnsi="Times New Roman"/>
          <w:bCs/>
          <w:sz w:val="32"/>
          <w:szCs w:val="32"/>
        </w:rPr>
        <w:t>2019</w:t>
      </w:r>
      <w:r>
        <w:rPr>
          <w:rFonts w:ascii="Times New Roman" w:hAnsi="Times New Roman" w:eastAsia="仿宋_GB2312"/>
          <w:bCs/>
          <w:sz w:val="32"/>
          <w:szCs w:val="32"/>
        </w:rPr>
        <w:t>年顺利迁址办学，适时启动学院二期建设，为将学院新校区建设成一所高质量、有水平、显特色、有影响的本科院校奠定基础。支持加快学院新校区教职工宿舍建设。</w:t>
      </w:r>
    </w:p>
    <w:p>
      <w:pPr>
        <w:pStyle w:val="Normal"/>
        <w:tabs>
          <w:tab w:val="clear" w:pos="420"/>
          <w:tab w:val="left" w:pos="3060" w:leader="none"/>
        </w:tabs>
        <w:snapToGrid w:val="false"/>
        <w:spacing w:lineRule="exact" w:line="530"/>
        <w:ind w:firstLine="601"/>
        <w:rPr>
          <w:rFonts w:ascii="Times New Roman" w:hAnsi="Times New Roman" w:eastAsia="楷体_GB2312"/>
          <w:bCs/>
          <w:sz w:val="32"/>
          <w:szCs w:val="32"/>
        </w:rPr>
      </w:pPr>
      <w:r>
        <w:rPr>
          <w:rFonts w:ascii="Times New Roman" w:hAnsi="Times New Roman" w:eastAsia="楷体_GB2312"/>
          <w:bCs/>
          <w:sz w:val="32"/>
          <w:szCs w:val="32"/>
        </w:rPr>
        <w:t>（三）加快人才队伍建设</w:t>
      </w:r>
    </w:p>
    <w:p>
      <w:pPr>
        <w:pStyle w:val="Normal"/>
        <w:snapToGrid w:val="false"/>
        <w:spacing w:lineRule="exact" w:line="530"/>
        <w:ind w:firstLine="640"/>
        <w:rPr>
          <w:rFonts w:ascii="Times New Roman" w:hAnsi="Times New Roman" w:eastAsia="仿宋_GB2312"/>
          <w:bCs/>
          <w:sz w:val="32"/>
          <w:szCs w:val="32"/>
        </w:rPr>
      </w:pPr>
      <w:r>
        <w:rPr>
          <w:rFonts w:eastAsia="仿宋_GB2312" w:ascii="Times New Roman" w:hAnsi="Times New Roman"/>
          <w:bCs/>
          <w:sz w:val="32"/>
          <w:szCs w:val="32"/>
        </w:rPr>
        <w:t>4</w:t>
      </w:r>
      <w:r>
        <w:rPr>
          <w:rFonts w:ascii="Times New Roman" w:hAnsi="Times New Roman" w:eastAsia="仿宋_GB2312"/>
          <w:bCs/>
          <w:sz w:val="32"/>
          <w:szCs w:val="32"/>
        </w:rPr>
        <w:t>．鼓励引进高层次人才。对学院引进高层次人才的待遇，按照《景德镇市“</w:t>
      </w:r>
      <w:r>
        <w:rPr>
          <w:rFonts w:eastAsia="仿宋_GB2312" w:ascii="Times New Roman" w:hAnsi="Times New Roman"/>
          <w:bCs/>
          <w:sz w:val="32"/>
          <w:szCs w:val="32"/>
        </w:rPr>
        <w:t>3+1+X”</w:t>
      </w:r>
      <w:r>
        <w:rPr>
          <w:rFonts w:ascii="Times New Roman" w:hAnsi="Times New Roman" w:eastAsia="仿宋_GB2312"/>
          <w:bCs/>
          <w:sz w:val="32"/>
          <w:szCs w:val="32"/>
        </w:rPr>
        <w:t>产业人才发展实施办法（试行）》（景党发〔</w:t>
      </w:r>
      <w:r>
        <w:rPr>
          <w:rFonts w:eastAsia="仿宋_GB2312" w:ascii="Times New Roman" w:hAnsi="Times New Roman"/>
          <w:bCs/>
          <w:sz w:val="32"/>
          <w:szCs w:val="32"/>
        </w:rPr>
        <w:t>2018</w:t>
      </w:r>
      <w:r>
        <w:rPr>
          <w:rFonts w:ascii="Times New Roman" w:hAnsi="Times New Roman" w:eastAsia="仿宋_GB2312"/>
          <w:bCs/>
          <w:sz w:val="32"/>
          <w:szCs w:val="32"/>
        </w:rPr>
        <w:t>〕</w:t>
      </w:r>
      <w:r>
        <w:rPr>
          <w:rFonts w:eastAsia="仿宋_GB2312" w:ascii="Times New Roman" w:hAnsi="Times New Roman"/>
          <w:bCs/>
          <w:sz w:val="32"/>
          <w:szCs w:val="32"/>
        </w:rPr>
        <w:t>14</w:t>
      </w:r>
      <w:r>
        <w:rPr>
          <w:rFonts w:ascii="Times New Roman" w:hAnsi="Times New Roman" w:eastAsia="仿宋_GB2312"/>
          <w:bCs/>
          <w:sz w:val="32"/>
          <w:szCs w:val="32"/>
        </w:rPr>
        <w:t>号，以下简称实施办法）执行。对引进符合《实施办法》所规定</w:t>
      </w:r>
      <w:r>
        <w:rPr>
          <w:rFonts w:eastAsia="仿宋_GB2312" w:ascii="Times New Roman" w:hAnsi="Times New Roman"/>
          <w:bCs/>
          <w:sz w:val="32"/>
          <w:szCs w:val="32"/>
        </w:rPr>
        <w:t>A</w:t>
      </w:r>
      <w:r>
        <w:rPr>
          <w:rFonts w:ascii="Times New Roman" w:hAnsi="Times New Roman" w:eastAsia="仿宋_GB2312"/>
          <w:bCs/>
          <w:sz w:val="32"/>
          <w:szCs w:val="32"/>
        </w:rPr>
        <w:t>、</w:t>
      </w:r>
      <w:r>
        <w:rPr>
          <w:rFonts w:eastAsia="仿宋_GB2312" w:ascii="Times New Roman" w:hAnsi="Times New Roman"/>
          <w:bCs/>
          <w:sz w:val="32"/>
          <w:szCs w:val="32"/>
        </w:rPr>
        <w:t>B</w:t>
      </w:r>
      <w:r>
        <w:rPr>
          <w:rFonts w:ascii="Times New Roman" w:hAnsi="Times New Roman" w:eastAsia="仿宋_GB2312"/>
          <w:bCs/>
          <w:sz w:val="32"/>
          <w:szCs w:val="32"/>
        </w:rPr>
        <w:t>、</w:t>
      </w:r>
      <w:r>
        <w:rPr>
          <w:rFonts w:eastAsia="仿宋_GB2312" w:ascii="Times New Roman" w:hAnsi="Times New Roman"/>
          <w:bCs/>
          <w:sz w:val="32"/>
          <w:szCs w:val="32"/>
        </w:rPr>
        <w:t>C</w:t>
      </w:r>
      <w:r>
        <w:rPr>
          <w:rFonts w:ascii="Times New Roman" w:hAnsi="Times New Roman" w:eastAsia="仿宋_GB2312"/>
          <w:bCs/>
          <w:sz w:val="32"/>
          <w:szCs w:val="32"/>
        </w:rPr>
        <w:t>类的人才，其配偶随迁安置按照《实施办法》关于高层次人才配偶随迁安置的实施细则落实。</w:t>
      </w:r>
    </w:p>
    <w:p>
      <w:pPr>
        <w:pStyle w:val="Normal"/>
        <w:snapToGrid w:val="false"/>
        <w:spacing w:lineRule="exact" w:line="530"/>
        <w:ind w:firstLine="640"/>
        <w:rPr>
          <w:rFonts w:ascii="Times New Roman" w:hAnsi="Times New Roman" w:eastAsia="仿宋_GB2312"/>
          <w:bCs/>
          <w:sz w:val="32"/>
          <w:szCs w:val="32"/>
        </w:rPr>
      </w:pPr>
      <w:r>
        <w:rPr>
          <w:rFonts w:eastAsia="仿宋_GB2312" w:ascii="Times New Roman" w:hAnsi="Times New Roman"/>
          <w:bCs/>
          <w:sz w:val="32"/>
          <w:szCs w:val="32"/>
        </w:rPr>
        <w:t>5</w:t>
      </w:r>
      <w:r>
        <w:rPr>
          <w:rFonts w:ascii="Times New Roman" w:hAnsi="Times New Roman" w:eastAsia="仿宋_GB2312"/>
          <w:bCs/>
          <w:sz w:val="32"/>
          <w:szCs w:val="32"/>
        </w:rPr>
        <w:t>．加强干部交流培训。畅通党政机关与学院干部双向交流渠道，建立互派实践锻炼机制，按照干部管理权限组织选调学院优秀管理人才到机关挂职。鼓励学院聘请有关部门、单位负责人到学院开办讲座，鼓励学院聘请有关部门、单位“三总”（总工程师、总会计师、总经济师）及博士担任兼职、客座教授。每年根据地方发展需要，学院需承担一定培训任务。</w:t>
      </w:r>
    </w:p>
    <w:p>
      <w:pPr>
        <w:pStyle w:val="Normal"/>
        <w:tabs>
          <w:tab w:val="clear" w:pos="420"/>
          <w:tab w:val="left" w:pos="3060" w:leader="none"/>
        </w:tabs>
        <w:snapToGrid w:val="false"/>
        <w:spacing w:lineRule="exact" w:line="530"/>
        <w:ind w:firstLine="601"/>
        <w:rPr>
          <w:rFonts w:ascii="Times New Roman" w:hAnsi="Times New Roman" w:eastAsia="楷体_GB2312"/>
          <w:bCs/>
          <w:sz w:val="32"/>
          <w:szCs w:val="32"/>
        </w:rPr>
      </w:pPr>
      <w:r>
        <w:rPr>
          <w:rFonts w:ascii="Times New Roman" w:hAnsi="Times New Roman" w:eastAsia="楷体_GB2312"/>
          <w:bCs/>
          <w:sz w:val="32"/>
          <w:szCs w:val="32"/>
        </w:rPr>
        <w:t>（四）促进产学研用合作</w:t>
      </w:r>
    </w:p>
    <w:p>
      <w:pPr>
        <w:pStyle w:val="NormalWeb"/>
        <w:widowControl w:val="false"/>
        <w:spacing w:lineRule="exact" w:line="530" w:beforeAutospacing="0" w:before="0" w:afterAutospacing="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6</w:t>
      </w:r>
      <w:r>
        <w:rPr>
          <w:rFonts w:ascii="Times New Roman" w:hAnsi="Times New Roman" w:cs="Times New Roman" w:eastAsia="仿宋_GB2312"/>
          <w:bCs/>
          <w:sz w:val="32"/>
          <w:szCs w:val="32"/>
        </w:rPr>
        <w:t>．</w:t>
      </w:r>
      <w:r>
        <w:rPr>
          <w:rFonts w:ascii="Times New Roman" w:hAnsi="Times New Roman" w:cs="Times New Roman" w:eastAsia="仿宋_GB2312"/>
          <w:bCs/>
          <w:kern w:val="2"/>
          <w:sz w:val="32"/>
          <w:szCs w:val="32"/>
        </w:rPr>
        <w:t>支持创建“景德镇学院校地、校企合作发展联盟”。由市政府和学院共同发起，创建“景德镇学院校地、校企合作发展联盟”，联盟成员包括县（市、区）政府、高新区、昌南新区、市有关部门单位和大中型企业。面向地方产业和区域发展，推动学院与政府、产业和企业开展更深层次、更密切的合作，合理构建人才培养体系，实现实验设施、行业资源、教学资源、科研资源等相互共享，形成产教对接、产教融合、产教引领、产教互促的集群发展局面。</w:t>
      </w:r>
    </w:p>
    <w:p>
      <w:pPr>
        <w:pStyle w:val="Normal"/>
        <w:snapToGrid w:val="false"/>
        <w:spacing w:lineRule="exact" w:line="530"/>
        <w:ind w:firstLine="640"/>
        <w:rPr>
          <w:rFonts w:ascii="Times New Roman" w:hAnsi="Times New Roman" w:eastAsia="仿宋_GB2312"/>
          <w:bCs/>
          <w:sz w:val="32"/>
          <w:szCs w:val="32"/>
        </w:rPr>
      </w:pPr>
      <w:r>
        <w:rPr>
          <w:rFonts w:eastAsia="仿宋_GB2312" w:ascii="Times New Roman" w:hAnsi="Times New Roman"/>
          <w:bCs/>
          <w:sz w:val="32"/>
          <w:szCs w:val="32"/>
        </w:rPr>
        <w:t>7</w:t>
      </w:r>
      <w:r>
        <w:rPr>
          <w:rFonts w:ascii="Times New Roman" w:hAnsi="Times New Roman" w:eastAsia="仿宋_GB2312"/>
          <w:bCs/>
          <w:sz w:val="32"/>
          <w:szCs w:val="32"/>
        </w:rPr>
        <w:t>．支持创办大学科技园和在校大学生创新创业孵化园。发挥学院人才和智力优势，支持学院创办大学科技园和在校大学生创新创业孵化园，并在基础设施建设、项目孵化等方面给予优惠政策，鼓励支持教师离岗创业。支持学院科研成果转移转化和产学研结合，把大学科技园和在校大学生创新创业孵化园建设成为区域经济发展、行业技术进步和大学生创新创业的重要创新源泉。</w:t>
      </w:r>
    </w:p>
    <w:p>
      <w:pPr>
        <w:pStyle w:val="Normal"/>
        <w:snapToGrid w:val="false"/>
        <w:spacing w:lineRule="exact" w:line="530"/>
        <w:ind w:firstLine="640"/>
        <w:rPr>
          <w:rFonts w:ascii="Times New Roman" w:hAnsi="Times New Roman" w:eastAsia="仿宋_GB2312"/>
          <w:bCs/>
          <w:sz w:val="32"/>
          <w:szCs w:val="32"/>
        </w:rPr>
      </w:pPr>
      <w:r>
        <w:rPr>
          <w:rFonts w:eastAsia="仿宋_GB2312" w:ascii="Times New Roman" w:hAnsi="Times New Roman"/>
          <w:bCs/>
          <w:sz w:val="32"/>
          <w:szCs w:val="32"/>
        </w:rPr>
        <w:t>8</w:t>
      </w:r>
      <w:r>
        <w:rPr>
          <w:rFonts w:ascii="Times New Roman" w:hAnsi="Times New Roman" w:eastAsia="仿宋_GB2312"/>
          <w:bCs/>
          <w:sz w:val="32"/>
          <w:szCs w:val="32"/>
        </w:rPr>
        <w:t>．组建景德镇发展研究院。以学院为平台，集聚国内外智力资源，组建相关党政机关、企事业单位、社会团体参与的景德镇发展研究院，打造服务景德镇经济社会发展的特色智库。景德镇发展研究院以全市发展需求为出发点和着力点，开展具有针对性、可操作性、创新性的研究，为各级党委、政府及其部门、企事业单位提供决策参考。</w:t>
      </w:r>
    </w:p>
    <w:p>
      <w:pPr>
        <w:pStyle w:val="Normal"/>
        <w:snapToGrid w:val="false"/>
        <w:spacing w:lineRule="exact" w:line="530"/>
        <w:ind w:firstLine="640"/>
        <w:rPr>
          <w:rFonts w:ascii="Times New Roman" w:hAnsi="Times New Roman" w:eastAsia="仿宋_GB2312"/>
          <w:bCs/>
          <w:sz w:val="32"/>
          <w:szCs w:val="32"/>
        </w:rPr>
      </w:pPr>
      <w:r>
        <w:rPr>
          <w:rFonts w:eastAsia="仿宋_GB2312" w:ascii="Times New Roman" w:hAnsi="Times New Roman"/>
          <w:bCs/>
          <w:sz w:val="32"/>
          <w:szCs w:val="32"/>
        </w:rPr>
        <w:t>9</w:t>
      </w:r>
      <w:r>
        <w:rPr>
          <w:rFonts w:ascii="Times New Roman" w:hAnsi="Times New Roman" w:eastAsia="仿宋_GB2312"/>
          <w:bCs/>
          <w:sz w:val="32"/>
          <w:szCs w:val="32"/>
        </w:rPr>
        <w:t>．组建景德镇乡村振兴学院。组建由学院、市直有关部门、县（市、区）政府、相关乡（镇）共同参与的景德镇乡村振兴学院，打造集乡村振兴理论研究、实践指导、人才培养三位一体的综合性学习教育平台，探索校地合作实施乡村振兴战略的创新模式。</w:t>
      </w:r>
    </w:p>
    <w:p>
      <w:pPr>
        <w:pStyle w:val="Normal"/>
        <w:snapToGrid w:val="false"/>
        <w:spacing w:lineRule="exact" w:line="530"/>
        <w:ind w:firstLine="640"/>
        <w:rPr>
          <w:rFonts w:ascii="Times New Roman" w:hAnsi="Times New Roman" w:eastAsia="仿宋_GB2312"/>
          <w:bCs/>
          <w:sz w:val="32"/>
          <w:szCs w:val="32"/>
        </w:rPr>
      </w:pPr>
      <w:r>
        <w:rPr>
          <w:rFonts w:eastAsia="仿宋_GB2312" w:ascii="Times New Roman" w:hAnsi="Times New Roman"/>
          <w:bCs/>
          <w:sz w:val="32"/>
          <w:szCs w:val="32"/>
        </w:rPr>
        <w:t>10</w:t>
      </w:r>
      <w:r>
        <w:rPr>
          <w:rFonts w:ascii="Times New Roman" w:hAnsi="Times New Roman" w:eastAsia="仿宋_GB2312"/>
          <w:bCs/>
          <w:sz w:val="32"/>
          <w:szCs w:val="32"/>
        </w:rPr>
        <w:t>．支持创办新工科产业学院。支持学院与北汽集团江西昌河汽车有限责任公司共建北汽昌河汽车培训学院，与北京通航江西直升机有限公司共建北京通航直升机培训学院等，合作建设新工科产业学院，走出一条人才培养和产业培育的新路子。支持学院以产业需求为导向，新设置智能制造、云计算、大数据、人工智能等一批新兴工科专业。支持学院对机械制造、信息工程等传统工科专业进行数字化、网络化和智能化改造，提升专业服务产业转型升级的能力。</w:t>
      </w:r>
    </w:p>
    <w:p>
      <w:pPr>
        <w:pStyle w:val="Normal"/>
        <w:snapToGrid w:val="false"/>
        <w:spacing w:lineRule="exact" w:line="530"/>
        <w:ind w:firstLine="640"/>
        <w:rPr>
          <w:rFonts w:ascii="Times New Roman" w:hAnsi="Times New Roman" w:eastAsia="仿宋_GB2312"/>
          <w:bCs/>
          <w:sz w:val="32"/>
          <w:szCs w:val="32"/>
        </w:rPr>
      </w:pPr>
      <w:r>
        <w:rPr>
          <w:rFonts w:eastAsia="仿宋_GB2312" w:ascii="Times New Roman" w:hAnsi="Times New Roman"/>
          <w:bCs/>
          <w:sz w:val="32"/>
          <w:szCs w:val="32"/>
        </w:rPr>
        <w:t>11</w:t>
      </w:r>
      <w:r>
        <w:rPr>
          <w:rFonts w:ascii="Times New Roman" w:hAnsi="Times New Roman" w:eastAsia="仿宋_GB2312"/>
          <w:bCs/>
          <w:sz w:val="32"/>
          <w:szCs w:val="32"/>
        </w:rPr>
        <w:t>．支持行业企业参与专业建设。支持相关行业、企业全方位参与学院专业建设，支持学院与行业、企业共建二级学院、专业群或专业。支持陶瓷企业与学院共建陶瓷工艺美术类专业群，支持汽车类企业与学院共建机械制造与自动化专业群，支持航空类企业与学院共建信息技术与通航产业类专业群，支持生物制药类企业与学院共建生物工程类专业群，支持旅游类企业与学院共建旅游管理类专业群，支持陶瓷电商企业与学院共建电子商务与物流管理类专业群。鼓励并支持有条件的企业与学院共建实验室、共同培养人才、共享产出成果。</w:t>
      </w:r>
    </w:p>
    <w:p>
      <w:pPr>
        <w:pStyle w:val="Normal"/>
        <w:snapToGrid w:val="false"/>
        <w:spacing w:lineRule="exact" w:line="530"/>
        <w:ind w:firstLine="640"/>
        <w:rPr>
          <w:rFonts w:ascii="Times New Roman" w:hAnsi="Times New Roman" w:eastAsia="仿宋_GB2312"/>
          <w:bCs/>
          <w:sz w:val="32"/>
          <w:szCs w:val="32"/>
        </w:rPr>
      </w:pPr>
      <w:r>
        <w:rPr>
          <w:rFonts w:eastAsia="仿宋_GB2312" w:ascii="Times New Roman" w:hAnsi="Times New Roman"/>
          <w:bCs/>
          <w:sz w:val="32"/>
          <w:szCs w:val="32"/>
        </w:rPr>
        <w:t>12</w:t>
      </w:r>
      <w:r>
        <w:rPr>
          <w:rFonts w:ascii="Times New Roman" w:hAnsi="Times New Roman" w:eastAsia="仿宋_GB2312"/>
          <w:bCs/>
          <w:sz w:val="32"/>
          <w:szCs w:val="32"/>
        </w:rPr>
        <w:t>．共建实习实训基地。支持学院与在景大中型企业和事业单位共建实习实训基地，积极接纳学生实习、实训，实现人才培养与企业需求无缝对接；支持学院与市教育局共建教育教学实习基地，组织接收学院师范类专业学生到全市中小学、幼儿园实习；支持学院与市文旅局深化产教融合，为学院文化传播与旅游管理类专业学生提供实践实习。</w:t>
      </w:r>
    </w:p>
    <w:p>
      <w:pPr>
        <w:pStyle w:val="Normal"/>
        <w:snapToGrid w:val="false"/>
        <w:spacing w:lineRule="exact" w:line="530"/>
        <w:ind w:firstLine="640"/>
        <w:rPr>
          <w:rFonts w:ascii="Times New Roman" w:hAnsi="Times New Roman" w:eastAsia="仿宋_GB2312"/>
          <w:bCs/>
          <w:sz w:val="32"/>
          <w:szCs w:val="32"/>
        </w:rPr>
      </w:pPr>
      <w:r>
        <w:rPr>
          <w:rFonts w:eastAsia="仿宋_GB2312" w:ascii="Times New Roman" w:hAnsi="Times New Roman"/>
          <w:bCs/>
          <w:sz w:val="32"/>
          <w:szCs w:val="32"/>
        </w:rPr>
        <w:t>13</w:t>
      </w:r>
      <w:r>
        <w:rPr>
          <w:rFonts w:ascii="Times New Roman" w:hAnsi="Times New Roman" w:eastAsia="仿宋_GB2312"/>
          <w:bCs/>
          <w:sz w:val="32"/>
          <w:szCs w:val="32"/>
        </w:rPr>
        <w:t>．加强科研平台建设。支持学院面向地方产业需求，建设重点学科、重点实验室、协同创新中心等科研创新平台；支持学院申报市级以上科研平台、科研项目及成果，支持科研团队建设。</w:t>
      </w:r>
    </w:p>
    <w:p>
      <w:pPr>
        <w:pStyle w:val="Normal"/>
        <w:snapToGrid w:val="false"/>
        <w:spacing w:lineRule="exact" w:line="530"/>
        <w:ind w:firstLine="640"/>
        <w:rPr>
          <w:rFonts w:ascii="Times New Roman" w:hAnsi="Times New Roman" w:eastAsia="仿宋_GB2312"/>
          <w:bCs/>
          <w:sz w:val="32"/>
          <w:szCs w:val="32"/>
        </w:rPr>
      </w:pPr>
      <w:r>
        <w:rPr>
          <w:rFonts w:eastAsia="仿宋_GB2312" w:ascii="Times New Roman" w:hAnsi="Times New Roman"/>
          <w:bCs/>
          <w:sz w:val="32"/>
          <w:szCs w:val="32"/>
        </w:rPr>
        <w:t>14</w:t>
      </w:r>
      <w:r>
        <w:rPr>
          <w:rFonts w:ascii="Times New Roman" w:hAnsi="Times New Roman" w:eastAsia="仿宋_GB2312"/>
          <w:bCs/>
          <w:sz w:val="32"/>
          <w:szCs w:val="32"/>
        </w:rPr>
        <w:t>．建立职业技能培训中心。依托学院办学资源，争取国家财政资金，建立景德镇学院职业技能培训中心和服务地方公共服务培训平台。</w:t>
      </w:r>
    </w:p>
    <w:p>
      <w:pPr>
        <w:pStyle w:val="Normal"/>
        <w:snapToGrid w:val="false"/>
        <w:spacing w:lineRule="exact" w:line="530"/>
        <w:ind w:firstLine="640"/>
        <w:rPr>
          <w:rFonts w:ascii="Times New Roman" w:hAnsi="Times New Roman" w:eastAsia="仿宋_GB2312"/>
          <w:bCs/>
          <w:sz w:val="32"/>
          <w:szCs w:val="32"/>
        </w:rPr>
      </w:pPr>
      <w:r>
        <w:rPr>
          <w:rFonts w:eastAsia="仿宋_GB2312" w:ascii="Times New Roman" w:hAnsi="Times New Roman"/>
          <w:bCs/>
          <w:sz w:val="32"/>
          <w:szCs w:val="32"/>
        </w:rPr>
        <w:t>15</w:t>
      </w:r>
      <w:r>
        <w:rPr>
          <w:rFonts w:ascii="Times New Roman" w:hAnsi="Times New Roman" w:eastAsia="仿宋_GB2312"/>
          <w:bCs/>
          <w:sz w:val="32"/>
          <w:szCs w:val="32"/>
        </w:rPr>
        <w:t>．支持开展教师国培项目。支持学院申报开展教师国培项目，将学院建设成全市中小学（幼儿园）教师培训基地。</w:t>
      </w:r>
    </w:p>
    <w:p>
      <w:pPr>
        <w:pStyle w:val="Normal"/>
        <w:snapToGrid w:val="false"/>
        <w:spacing w:lineRule="exact" w:line="530"/>
        <w:ind w:firstLine="640"/>
        <w:rPr>
          <w:rFonts w:ascii="Times New Roman" w:hAnsi="Times New Roman" w:eastAsia="仿宋_GB2312"/>
          <w:bCs/>
          <w:sz w:val="32"/>
          <w:szCs w:val="32"/>
        </w:rPr>
      </w:pPr>
      <w:r>
        <w:rPr>
          <w:rFonts w:eastAsia="仿宋_GB2312" w:ascii="Times New Roman" w:hAnsi="Times New Roman"/>
          <w:bCs/>
          <w:sz w:val="32"/>
          <w:szCs w:val="32"/>
        </w:rPr>
        <w:t>16</w:t>
      </w:r>
      <w:r>
        <w:rPr>
          <w:rFonts w:ascii="Times New Roman" w:hAnsi="Times New Roman" w:eastAsia="仿宋_GB2312"/>
          <w:bCs/>
          <w:sz w:val="32"/>
          <w:szCs w:val="32"/>
        </w:rPr>
        <w:t>．打造军民融合示范培训基地。支持学院开展军民融合项目申报，开展产学研用合作。支持学院与有关部门共建军地人才培养培训基地，鼓励学院承接退役士兵培训、军转干部进高校专项培训，培训工作纳入景德镇双拥模范城建设整体规划之中，努力将学院建设成全省、全国退役士兵、军转干部培训示范基地。</w:t>
      </w:r>
    </w:p>
    <w:p>
      <w:pPr>
        <w:pStyle w:val="Normal"/>
        <w:snapToGrid w:val="false"/>
        <w:spacing w:lineRule="exact" w:line="530"/>
        <w:ind w:firstLine="640"/>
        <w:rPr>
          <w:rFonts w:ascii="Times New Roman" w:hAnsi="Times New Roman" w:eastAsia="仿宋_GB2312"/>
          <w:bCs/>
          <w:sz w:val="32"/>
          <w:szCs w:val="32"/>
        </w:rPr>
      </w:pPr>
      <w:r>
        <w:rPr>
          <w:rFonts w:eastAsia="仿宋_GB2312" w:ascii="Times New Roman" w:hAnsi="Times New Roman"/>
          <w:bCs/>
          <w:sz w:val="32"/>
          <w:szCs w:val="32"/>
        </w:rPr>
        <w:t>17</w:t>
      </w:r>
      <w:r>
        <w:rPr>
          <w:rFonts w:ascii="Times New Roman" w:hAnsi="Times New Roman" w:eastAsia="仿宋_GB2312"/>
          <w:bCs/>
          <w:sz w:val="32"/>
          <w:szCs w:val="32"/>
        </w:rPr>
        <w:t>．促进与名校交流合作。支持学院开展校际交流合作，将学院发展事宜纳入我市与名校战略合作框架协议中，为学院与国内名校在教学、科研、师资培训、学科专业建设等方面开展合作交流提供帮助。</w:t>
      </w:r>
    </w:p>
    <w:p>
      <w:pPr>
        <w:pStyle w:val="Normal"/>
        <w:snapToGrid w:val="false"/>
        <w:spacing w:lineRule="exact" w:line="530"/>
        <w:ind w:firstLine="640"/>
        <w:rPr>
          <w:rFonts w:ascii="Times New Roman" w:hAnsi="Times New Roman" w:eastAsia="仿宋_GB2312"/>
          <w:bCs/>
          <w:sz w:val="32"/>
          <w:szCs w:val="32"/>
        </w:rPr>
      </w:pPr>
      <w:r>
        <w:rPr>
          <w:rFonts w:eastAsia="仿宋_GB2312" w:ascii="Times New Roman" w:hAnsi="Times New Roman"/>
          <w:bCs/>
          <w:sz w:val="32"/>
          <w:szCs w:val="32"/>
        </w:rPr>
        <w:t>18</w:t>
      </w:r>
      <w:r>
        <w:rPr>
          <w:rFonts w:ascii="Times New Roman" w:hAnsi="Times New Roman" w:eastAsia="仿宋_GB2312"/>
          <w:bCs/>
          <w:sz w:val="32"/>
          <w:szCs w:val="32"/>
        </w:rPr>
        <w:t>．加强国际交流合作。将学院的国际化工作列入全市外事工作计划，积极促进学院与国（境）外教学、文化交流交往。</w:t>
      </w:r>
    </w:p>
    <w:p>
      <w:pPr>
        <w:pStyle w:val="Normal"/>
        <w:tabs>
          <w:tab w:val="clear" w:pos="420"/>
          <w:tab w:val="left" w:pos="3060" w:leader="none"/>
        </w:tabs>
        <w:snapToGrid w:val="false"/>
        <w:spacing w:lineRule="exact" w:line="530"/>
        <w:ind w:firstLine="601"/>
        <w:rPr>
          <w:rFonts w:ascii="Times New Roman" w:hAnsi="Times New Roman" w:eastAsia="楷体_GB2312"/>
          <w:bCs/>
          <w:sz w:val="32"/>
          <w:szCs w:val="32"/>
        </w:rPr>
      </w:pPr>
      <w:r>
        <w:rPr>
          <w:rFonts w:ascii="Times New Roman" w:hAnsi="Times New Roman" w:eastAsia="楷体_GB2312"/>
          <w:bCs/>
          <w:sz w:val="32"/>
          <w:szCs w:val="32"/>
        </w:rPr>
        <w:t>（五）促进校地文化深度融合</w:t>
      </w:r>
    </w:p>
    <w:p>
      <w:pPr>
        <w:pStyle w:val="Normal"/>
        <w:snapToGrid w:val="false"/>
        <w:spacing w:lineRule="exact" w:line="530"/>
        <w:ind w:firstLine="640"/>
        <w:rPr>
          <w:rFonts w:ascii="Times New Roman" w:hAnsi="Times New Roman" w:eastAsia="仿宋_GB2312"/>
          <w:bCs/>
          <w:sz w:val="32"/>
          <w:szCs w:val="32"/>
        </w:rPr>
      </w:pPr>
      <w:r>
        <w:rPr>
          <w:rFonts w:eastAsia="仿宋_GB2312" w:ascii="Times New Roman" w:hAnsi="Times New Roman"/>
          <w:bCs/>
          <w:sz w:val="32"/>
          <w:szCs w:val="32"/>
        </w:rPr>
        <w:t>19</w:t>
      </w:r>
      <w:r>
        <w:rPr>
          <w:rFonts w:ascii="Times New Roman" w:hAnsi="Times New Roman" w:eastAsia="仿宋_GB2312"/>
          <w:bCs/>
          <w:sz w:val="32"/>
          <w:szCs w:val="32"/>
        </w:rPr>
        <w:t>．支持联合国教科文组织“陶瓷文化保护与创新”教席建设。支持学院在联合国教科文组织指导下，携手国内外陶瓷领域战略合作伙伴，开展陶瓷文化保护与创新领域国际前沿问题跨学科、跨区域研究；支持学院举办主题培训班、联办国际陶瓷艺术展、共建陶瓷文化创意产业示范基地、举行高水平国际论坛与教席年会、发表与出版研究成果和会议文献等多元化项目，打造国际陶瓷文化艺术领域人才培养、学术研究、文化交流多边合作的新范式，讲好中国故事，传播中国声音。</w:t>
      </w:r>
    </w:p>
    <w:p>
      <w:pPr>
        <w:pStyle w:val="Normal"/>
        <w:snapToGrid w:val="false"/>
        <w:spacing w:lineRule="exact" w:line="530"/>
        <w:ind w:firstLine="640"/>
        <w:rPr>
          <w:rFonts w:ascii="Times New Roman" w:hAnsi="Times New Roman" w:eastAsia="仿宋_GB2312"/>
          <w:bCs/>
          <w:sz w:val="32"/>
          <w:szCs w:val="32"/>
        </w:rPr>
      </w:pPr>
      <w:r>
        <w:rPr>
          <w:rFonts w:eastAsia="仿宋_GB2312" w:ascii="Times New Roman" w:hAnsi="Times New Roman"/>
          <w:bCs/>
          <w:sz w:val="32"/>
          <w:szCs w:val="32"/>
        </w:rPr>
        <w:t>20</w:t>
      </w:r>
      <w:r>
        <w:rPr>
          <w:rFonts w:ascii="Times New Roman" w:hAnsi="Times New Roman" w:eastAsia="仿宋_GB2312"/>
          <w:bCs/>
          <w:sz w:val="32"/>
          <w:szCs w:val="32"/>
        </w:rPr>
        <w:t>．支持“中华优秀传统文化传承基地</w:t>
      </w:r>
      <w:r>
        <w:rPr>
          <w:rFonts w:eastAsia="仿宋_GB2312" w:ascii="Times New Roman" w:hAnsi="Times New Roman"/>
          <w:bCs/>
          <w:sz w:val="32"/>
          <w:szCs w:val="32"/>
        </w:rPr>
        <w:t>-</w:t>
      </w:r>
      <w:r>
        <w:rPr>
          <w:rFonts w:ascii="Times New Roman" w:hAnsi="Times New Roman" w:eastAsia="仿宋_GB2312"/>
          <w:bCs/>
          <w:sz w:val="32"/>
          <w:szCs w:val="32"/>
        </w:rPr>
        <w:t>陶瓷文化传承基地”建设。支持学院将基地建成国家陶瓷文化传承创新研学中心，实施陶瓷文化传播工程，让陶瓷文化走进校园、走进社区，从“小众”走向“大众”。</w:t>
      </w:r>
    </w:p>
    <w:p>
      <w:pPr>
        <w:pStyle w:val="Normal"/>
        <w:snapToGrid w:val="false"/>
        <w:spacing w:lineRule="exact" w:line="530"/>
        <w:ind w:firstLine="640"/>
        <w:rPr>
          <w:rFonts w:ascii="Times New Roman" w:hAnsi="Times New Roman" w:eastAsia="仿宋_GB2312"/>
          <w:bCs/>
          <w:sz w:val="32"/>
          <w:szCs w:val="32"/>
        </w:rPr>
      </w:pPr>
      <w:r>
        <w:rPr>
          <w:rFonts w:eastAsia="仿宋_GB2312" w:ascii="Times New Roman" w:hAnsi="Times New Roman"/>
          <w:bCs/>
          <w:sz w:val="32"/>
          <w:szCs w:val="32"/>
        </w:rPr>
        <w:t>21</w:t>
      </w:r>
      <w:r>
        <w:rPr>
          <w:rFonts w:ascii="Times New Roman" w:hAnsi="Times New Roman" w:eastAsia="仿宋_GB2312"/>
          <w:bCs/>
          <w:sz w:val="32"/>
          <w:szCs w:val="32"/>
        </w:rPr>
        <w:t>．促进地方文化与校园文化联动融合。支持学院开展地方文化研究，让开放、包容、创新的景德镇地方文化融入到学院校园文化，成为校园文化重要组成部分，从而带动引领地方文化发展，实现深度融合，联动提升。</w:t>
      </w:r>
    </w:p>
    <w:p>
      <w:pPr>
        <w:pStyle w:val="Normal"/>
        <w:tabs>
          <w:tab w:val="clear" w:pos="420"/>
          <w:tab w:val="left" w:pos="3060" w:leader="none"/>
        </w:tabs>
        <w:snapToGrid w:val="false"/>
        <w:spacing w:lineRule="exact" w:line="530"/>
        <w:ind w:firstLine="601"/>
        <w:rPr>
          <w:rFonts w:ascii="Times New Roman" w:hAnsi="Times New Roman" w:eastAsia="楷体_GB2312"/>
          <w:bCs/>
          <w:sz w:val="32"/>
          <w:szCs w:val="32"/>
        </w:rPr>
      </w:pPr>
      <w:r>
        <w:rPr>
          <w:rFonts w:ascii="Times New Roman" w:hAnsi="Times New Roman" w:eastAsia="楷体_GB2312"/>
          <w:bCs/>
          <w:sz w:val="32"/>
          <w:szCs w:val="32"/>
        </w:rPr>
        <w:t>（六）营造发展环境</w:t>
      </w:r>
    </w:p>
    <w:p>
      <w:pPr>
        <w:pStyle w:val="Normal"/>
        <w:snapToGrid w:val="false"/>
        <w:spacing w:lineRule="exact" w:line="530"/>
        <w:ind w:firstLine="640"/>
        <w:rPr>
          <w:rFonts w:ascii="Times New Roman" w:hAnsi="Times New Roman" w:eastAsia="仿宋_GB2312"/>
          <w:bCs/>
          <w:sz w:val="32"/>
          <w:szCs w:val="32"/>
        </w:rPr>
      </w:pPr>
      <w:r>
        <w:rPr>
          <w:rFonts w:eastAsia="仿宋_GB2312" w:ascii="Times New Roman" w:hAnsi="Times New Roman"/>
          <w:bCs/>
          <w:sz w:val="32"/>
          <w:szCs w:val="32"/>
        </w:rPr>
        <w:t>22</w:t>
      </w:r>
      <w:r>
        <w:rPr>
          <w:rFonts w:ascii="Times New Roman" w:hAnsi="Times New Roman" w:eastAsia="仿宋_GB2312"/>
          <w:bCs/>
          <w:sz w:val="32"/>
          <w:szCs w:val="32"/>
        </w:rPr>
        <w:t>．构建平安和谐安全环境。建立校地治安环境整治长效机制，对学院周边环境开展不定期专项整治，营造发展环境。构建由政法、公安、应急等部门和学院共同组成的沟通协调机制，提高学院应对各类突发事件的处置能力。</w:t>
      </w:r>
    </w:p>
    <w:p>
      <w:pPr>
        <w:pStyle w:val="Normal"/>
        <w:spacing w:lineRule="exact" w:line="530"/>
        <w:ind w:firstLine="640"/>
        <w:rPr>
          <w:rFonts w:ascii="黑体" w:hAnsi="黑体" w:eastAsia="黑体" w:cs="黑体"/>
          <w:bCs/>
          <w:sz w:val="32"/>
          <w:szCs w:val="32"/>
        </w:rPr>
      </w:pPr>
      <w:r>
        <w:rPr>
          <w:rFonts w:ascii="黑体" w:hAnsi="黑体" w:cs="黑体" w:eastAsia="黑体"/>
          <w:bCs/>
          <w:sz w:val="32"/>
          <w:szCs w:val="32"/>
        </w:rPr>
        <w:t>四、组织保障</w:t>
      </w:r>
    </w:p>
    <w:p>
      <w:pPr>
        <w:pStyle w:val="Normal"/>
        <w:snapToGrid w:val="false"/>
        <w:spacing w:lineRule="exact" w:line="530"/>
        <w:ind w:firstLine="640"/>
        <w:rPr>
          <w:rFonts w:ascii="Times New Roman" w:hAnsi="Times New Roman" w:eastAsia="仿宋_GB2312"/>
          <w:bCs/>
          <w:sz w:val="32"/>
          <w:szCs w:val="32"/>
        </w:rPr>
      </w:pPr>
      <w:r>
        <w:rPr>
          <w:rFonts w:ascii="Times New Roman" w:hAnsi="Times New Roman" w:eastAsia="楷体_GB2312"/>
          <w:bCs/>
          <w:sz w:val="32"/>
          <w:szCs w:val="32"/>
        </w:rPr>
        <w:t>（一）强化组织领导。</w:t>
      </w:r>
      <w:r>
        <w:rPr>
          <w:rFonts w:ascii="Times New Roman" w:hAnsi="Times New Roman" w:eastAsia="仿宋_GB2312"/>
          <w:bCs/>
          <w:sz w:val="32"/>
          <w:szCs w:val="32"/>
        </w:rPr>
        <w:t>成立支持学院加快发展领导小组，领导小组下设办公室，负责统筹、协调、解决学院发展相关事宜。</w:t>
      </w:r>
    </w:p>
    <w:p>
      <w:pPr>
        <w:pStyle w:val="Normal"/>
        <w:snapToGrid w:val="false"/>
        <w:spacing w:lineRule="exact" w:line="530"/>
        <w:ind w:firstLine="640"/>
        <w:rPr>
          <w:rFonts w:ascii="Times New Roman" w:hAnsi="Times New Roman" w:eastAsia="仿宋_GB2312"/>
          <w:bCs/>
          <w:sz w:val="32"/>
          <w:szCs w:val="32"/>
        </w:rPr>
      </w:pPr>
      <w:r>
        <w:rPr>
          <w:rFonts w:ascii="Times New Roman" w:hAnsi="Times New Roman" w:eastAsia="楷体_GB2312"/>
          <w:bCs/>
          <w:sz w:val="32"/>
          <w:szCs w:val="32"/>
        </w:rPr>
        <w:t>（二）制定配套办法。</w:t>
      </w:r>
      <w:r>
        <w:rPr>
          <w:rFonts w:ascii="Times New Roman" w:hAnsi="Times New Roman" w:eastAsia="仿宋_GB2312"/>
          <w:bCs/>
          <w:sz w:val="32"/>
          <w:szCs w:val="32"/>
        </w:rPr>
        <w:t>各有关部门应制定或完善可操作、项目化、明细化的具体配套实施方案，明确责任清单和完成时限，确保各项政策和事项落实到位。</w:t>
      </w:r>
    </w:p>
    <w:p>
      <w:pPr>
        <w:pStyle w:val="Normal"/>
        <w:snapToGrid w:val="false"/>
        <w:spacing w:lineRule="exact" w:line="530"/>
        <w:ind w:firstLine="640"/>
        <w:rPr>
          <w:rFonts w:ascii="Times New Roman" w:hAnsi="Times New Roman" w:eastAsia="仿宋_GB2312"/>
          <w:bCs/>
          <w:sz w:val="32"/>
          <w:szCs w:val="32"/>
        </w:rPr>
      </w:pPr>
      <w:r>
        <w:rPr>
          <w:rFonts w:ascii="Times New Roman" w:hAnsi="Times New Roman" w:eastAsia="楷体_GB2312"/>
          <w:bCs/>
          <w:sz w:val="32"/>
          <w:szCs w:val="32"/>
        </w:rPr>
        <w:t>（三）实行“一事一议”。</w:t>
      </w:r>
      <w:r>
        <w:rPr>
          <w:rFonts w:ascii="Times New Roman" w:hAnsi="Times New Roman" w:eastAsia="仿宋_GB2312"/>
          <w:bCs/>
          <w:sz w:val="32"/>
          <w:szCs w:val="32"/>
        </w:rPr>
        <w:t>建立支持学院发展“一事一议”制度，对影响学院发展的重大事项，实行“一事一议”。</w:t>
      </w:r>
    </w:p>
    <w:p>
      <w:pPr>
        <w:pStyle w:val="Normal"/>
        <w:snapToGrid w:val="false"/>
        <w:spacing w:lineRule="exact" w:line="530"/>
        <w:ind w:firstLine="640"/>
        <w:rPr>
          <w:rFonts w:ascii="Times New Roman" w:hAnsi="Times New Roman" w:eastAsia="仿宋_GB2312"/>
          <w:bCs/>
          <w:sz w:val="32"/>
          <w:szCs w:val="32"/>
        </w:rPr>
      </w:pPr>
      <w:r>
        <w:rPr>
          <w:rFonts w:ascii="Times New Roman" w:hAnsi="Times New Roman" w:eastAsia="楷体_GB2312"/>
          <w:bCs/>
          <w:sz w:val="32"/>
          <w:szCs w:val="32"/>
        </w:rPr>
        <w:t>（四）加强沟通对接。</w:t>
      </w:r>
      <w:r>
        <w:rPr>
          <w:rFonts w:ascii="Times New Roman" w:hAnsi="Times New Roman" w:eastAsia="仿宋_GB2312"/>
          <w:bCs/>
          <w:sz w:val="32"/>
          <w:szCs w:val="32"/>
        </w:rPr>
        <w:t>各有关部门要切实履行职责，加强沟通协调，密切配合，主动做好各项服务工作。学院要切实增强发展意识，充分发挥学校发展的主体作用，加强衔接，全力做好加快发展的各项工作。</w:t>
      </w:r>
    </w:p>
    <w:p>
      <w:pPr>
        <w:pStyle w:val="Normal"/>
        <w:snapToGrid w:val="false"/>
        <w:spacing w:lineRule="exact" w:line="530"/>
        <w:ind w:firstLine="640"/>
        <w:rPr>
          <w:rFonts w:ascii="Times New Roman" w:hAnsi="Times New Roman" w:eastAsia="仿宋_GB2312"/>
          <w:bCs/>
          <w:sz w:val="32"/>
          <w:szCs w:val="32"/>
        </w:rPr>
      </w:pPr>
      <w:r>
        <w:rPr>
          <w:rFonts w:ascii="Times New Roman" w:hAnsi="Times New Roman" w:eastAsia="楷体_GB2312"/>
          <w:bCs/>
          <w:sz w:val="32"/>
          <w:szCs w:val="32"/>
        </w:rPr>
        <w:t>（五）严格考核监督。</w:t>
      </w:r>
      <w:r>
        <w:rPr>
          <w:rFonts w:ascii="Times New Roman" w:hAnsi="Times New Roman" w:eastAsia="仿宋_GB2312"/>
          <w:bCs/>
          <w:sz w:val="32"/>
          <w:szCs w:val="32"/>
        </w:rPr>
        <w:t>相关政策制定执行情况由领导小组办公室负责跟踪督查，确保各项政策落实到位。</w:t>
      </w:r>
    </w:p>
    <w:p>
      <w:pPr>
        <w:pStyle w:val="Normal"/>
        <w:spacing w:lineRule="exact" w:line="530"/>
        <w:ind w:firstLine="601"/>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30"/>
        <w:ind w:firstLine="601"/>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30"/>
        <w:rPr>
          <w:rFonts w:ascii="Times New Roman" w:hAnsi="Times New Roman" w:eastAsia="仿宋_GB2312"/>
          <w:sz w:val="32"/>
          <w:szCs w:val="32"/>
        </w:rPr>
      </w:pPr>
      <w:r>
        <mc:AlternateContent>
          <mc:Choice Requires="wpg">
            <w:drawing>
              <wp:anchor behindDoc="1" distT="0" distB="0" distL="0" distR="0" simplePos="0" locked="0" layoutInCell="0" allowOverlap="1" relativeHeight="7">
                <wp:simplePos x="0" y="0"/>
                <wp:positionH relativeFrom="column">
                  <wp:posOffset>3184525</wp:posOffset>
                </wp:positionH>
                <wp:positionV relativeFrom="paragraph">
                  <wp:posOffset>-721360</wp:posOffset>
                </wp:positionV>
                <wp:extent cx="1574800" cy="1574800"/>
                <wp:effectExtent l="0" t="0" r="0" b="1235572840"/>
                <wp:wrapNone/>
                <wp:docPr id="3" name=""/>
                <a:graphic xmlns:a="http://schemas.openxmlformats.org/drawingml/2006/main">
                  <a:graphicData uri="http://schemas.microsoft.com/office/word/2010/wordprocessingGroup">
                    <wpg:wgp>
                      <wpg:cNvGrpSpPr/>
                      <wpg:grpSpPr>
                        <a:xfrm>
                          <a:off x="0" y="0"/>
                          <a:ext cx="1574640" cy="1574640"/>
                          <a:chOff x="0" y="0"/>
                          <a:chExt cx="1574640" cy="1574640"/>
                        </a:xfrm>
                      </wpg:grpSpPr>
                      <wps:wsp>
                        <wps:cNvSpPr txBox="1"/>
                        <wps:spPr>
                          <a:xfrm>
                            <a:off x="787320" y="787320"/>
                            <a:ext cx="720" cy="720"/>
                          </a:xfrm>
                          <a:prstGeom prst="rect">
                            <a:avLst/>
                          </a:prstGeom>
                          <a:noFill/>
                          <a:ln w="0">
                            <a:noFill/>
                          </a:ln>
                        </wps:spPr>
                        <wps:txbx>
                          <w:txbxContent>
                            <w:p>
                              <w:pPr>
                                <w:overflowPunct w:val="false"/>
                                <w:jc w:val="both"/>
                                <w:rPr/>
                              </w:pPr>
                              <w:r>
                                <w:rPr>
                                  <w:kern w:val="0"/>
                                  <w:szCs w:val="20"/>
                                  <w:sz w:val="10"/>
                                  <w:rFonts w:ascii="Calibri" w:hAnsi="Calibri"/>
                                </w:rPr>
                                <w:t>ZUMoY14gcGUxYRAla2Hfc18xYBAgalPfc2AyOC83aVvfclUxb1kuaizhLR3vHhAkalMuYFktYyzhUUQFKSfhOy3MBiwoT1kmalEzcWIkOfzJOEcOTjQoT1kmalEzcWIkOfzJODYrXVb9LCvuQlwgYy3MBiwAbGANXV0kOkcublPfLSHtLBfwLh3zMSD3KiDvLSPsUiftLh3vKiPwNBfyLr56JR=sHDDoOB8AbGANXV0kOfzJODQuXzkDOmsFNCbyLDXwQB0ANSX2KSP2QifsNCQCPxzyQifwLSjyNS=vMyk8OB8Da1MIQC3MBiwDa1MNXV0kOj4TRz8OQjYIPzV+1Ky9HMaPsbSNwKV0OB8Da1MNXV0kOfzJOEMoY14gcGUxYT4gaVT9uqB0vsWxxsCHx7Ow0e53qivuT1kmalEzcWIkSlEsYS3MBiwSZVctXWQ0blUUb1UxSlEsYS59rKWB0eKJzLiKv+GU+qhtrNx4p7qROB8SZVctXWQ0blUUb1UxSlEsYS3MBiwSZVctXWQ0blUUalkzSlEsYS59rKWB0eKJzLiKv+GU+qhtOB8SZVctXWQ0blUUalkzSlEsYS3MBiwSZVctXWQ0blUKYWkSSi3vQCbyLy=wNSD0LCjvMCDwOB8SZVctXWQ0blUKYWkSSi3MBiwSZVctXWQ0blUTZV0kOiHvLSjsLCbsLiTfLS=5MCj5LiTfHBiJrayj0KS=sMeTz8qGpcWBs+6N7ba2JSvuT1kmalEzcWIkUFksYS3MBiwCa10vcWQkbjkPOiD4Lh3wMiftLR3wLCD7KzMuaWA0cFUxRU=9CPn7P18sbGUzYWIMPTMAYFQxOiP3KSQDKScEKTEFKSYFKSECOB8Ca10vcWQkbj0APzEjYGH9CPn7UWMkRlE1XT0DMS3vOB8Ub1UJXWYgSTP0OfzJOEMkXVwAcEcnZVMnTFEmYS5guqWZNMJyna77K0MkXVwAcEcnZVMnTFEmYS37TFkiQWgzOh4mZVX7K0AoXzU3cC3MBiwPZVMWZVQzZC3zKiL4LC=vLCvuTFkiU1kjcFf9CPn7TFkiRFUoY1gzOiPtLyjvLC=vOB8PZVMHYVkmZGP9CPn7T1kmalUjP18tcFU3cC37K0MoY14kYDMuamQkdGP9CPn7T1kmalEzcWIkUlErcVT9MlPzMCUkM1D1NCT0MCX3XifxMychNCf1LyT3MlDzXiT7K0MoY14gcGUxYUYgaGUkOfzJOEMoY14kYDwkalczZC3yLivuT1kmalUjSFUtY2QnOfzJOEMoY14gcGUxYT8xYFUxOiD7K0MoY14gcGUxYT8xYFUxOfzJOEYkbmMoa139UiftLh3vKiPwNBfyLr56JSvuUlUxb1kuai3MBiwIaVEmYTQCOkHvaDcOQFwnbEECa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wAR0UAPTEpKzEPXzoHQVk2az0GQDMBSWEXQ1kQRFnwLyQKTjotQVg3RWIoRCkBZGDySVk3aygkTDkDaDcxQVk4bDUsRiQPTzYXSV04bFM0TCcUXVUtQV0TRjwoVD8HTGDyQVgPVmLxYkECLVzyQVzvRz00YUESUxsiZlUMVFnxRDIBLCYJRkkzbVMRdkIxSmERUVoPLzz4b2kmTjcWdlvxaicKbT4SNWUXUmTvVETxc0b1S1gtVV0VbkXxU0gqNV0KL2QXMz44TyU1azrwalgOXikpPjI0U1U1RVzzb0UCYjYOQSYTaloWRj8PRlQmcUfyS2Q3bTT0MkQRQWEBa2f0bSk1SjHvNFYNZFc3aRskVCL1MGDuQWU3VEcsZRssdGP0aGY2cDwRbzIZVDnuR0oTbGTxQV7vaSY0MCMTYCISSkg0QVkrYlgzSkT0MlEINGolQkc4SGYOTS=0NWXuMGcGaVIpTiINRmLwYWQIUyYLLic3dVQSMUMySVUZQSfwbDgBcicYK1nyNFghdUEBPmgDNT8mLl3wYlYLQT4QVVD2aFgJMC=yalwUU0UXSB8ZYUEOczk4Tj03cykYdTYuUEQELVEPSVb0YSUZRzDvK14tUUguUUb4ZUkmXiYtSlP0Pl0JVkgIZ1ozdmASY1gSUGICRmf4NTfqZ0QXazooTkcQS1oCQSkKSSA2SCkEUyQXNCA4Y1cTZVkjXWQCPzj1M0YUaUfwTFgvT1MRSFEuNTXqUmXzVFrxdlQrPkYpZVETXTMnPkoERz8gZ1oHSFX1TT8ZYEHqbFUWUSIYcSYTaWoRcFUuTVUqdDfwcTIJcGI5aDcTLEUDb2MRY13xdFUoTikIMj7vVFz1QWIYUj4Ra18McEczQjwHdlD1UCASUGUvUT4MTzYRMVP0ZiA1TkMFQyAyQGX4UzP1SjknbUQtTTvvPVUwU2TuRzgEUiASPmU1T1wNRmogQlUBQV8xbFsKZzcsSWIqTEAiSGg0bDcIXT7vLyAEZUkyY0QxVTPzaGDqdGY5cSQTbUoLUzw0T0EvbWMWbDT4UiIWbicgUh8HdlckZkAqJ2P4SzcqZEIEVEohZzf1XUAwTjPxTzI4ZVUKNUUpQDkzYlgsaUgiNSYkZF7xZiAubicsLlTxNDgyTUAkZVQUdWQBLj8IZzUhNR8jUl4UZGgMYFgKQyMHbl0FQEk0TkomUj4VU18jTlQFbkfzbWMENFwrQGYSTUELLVcQMzIHNWgKZ0b2PSUpU0MLdkANRmbzcDH1QWEEXVwYUkASLmgNSWDzTkT3MyTuTkL2QUkBRFnxTWETKzwoUlIMRFbvdkUYUUICdkENTlIHbUYKU180YCXyQCgAbmgkT1k3UUQJVj01U0gMVB8LVSMUZR8uLznvUmQoX1YyTkAXST8rQl8gLF4rcT8NVlkoTz4vZkkpZDM4Y0koblzyLR8zYF0ZMEYBUGfzZGInTkPvLUQDcmQVYkIKSygOMGbyYDw3SjD4cCkiP0YZUV70LiUTNTQOQCYCbWn1QmgnYxsTTT0OLlgMaCfxbUooUUQVS0I0J0IvbWcPbDE4QjHxYEIoLDX3MT0XdUEVLj0BSxsvYT0oLCM5QF4nYFwSTFYSU2QDXyb1VSQVVCApYWQzLEIPLz4nSTzqaVwBR0T4Jz0ickAZNWoQU0kDZlwzcSQvUl3uU0oyUWUKRUAzdEICMGAmPWg5aV0AVSIKbVDvXmoDQ0f2Q1g5UhrqMFIwTWoGc1XxXTQjTGQhLjg0ZEIxdkksRVvwPlYxX0A5T1kpSTcHRlgxMF8MZV0GLTkNMFw2SjgNS1gBZjgYRWg5U18Yc2owK2cCQkD0Tz0wPzw2XST1Q1sKUWogYWoHXjILdDQLcFTvdkIvcDURMzExaVEQPWApQ2kRJ1HzXzgtQlcPdmkGLVj2ZzQPYFoIPlopXUEQdCYtRz0jM0gCYD8hRmgDcScuXzYSSFkiYyT3azsSYGI2cVj3K2oTLEQGaGoQTkQyTWo4MjMIbSEZZWUGSiD3UFQpbVPuZyMCYz4kaiADUFEhZSP3ST8uY2cGUGMQXzkmRTgNb2kBalwjX1IRY0=xYyglR0gKSzH4Z1koQDsvTkEiUDEqUmAzQSAmT2QvRD4Jc18qQl8WPjgyZFkRRSABZzrzajQqQUo5YWgBVDMoaDDxVR8Wc1rxVlkGS0oYdGf4ND0DQDkTbUUzcT41ZjQXcFgvX1LzPkHuQF02a2MUTFDqRmYTZD4VTWgCQUIFLiUHSmoqMFoZPjsIXiQDdUAqPSf0VTgWUT8PJ0EwayMqRVrxRkkDXjzzXmQ5cDMkQED1aTgqR2DvTmQlQkIIXkMxQVMGbUQPSFcuP1osU1b0ZGo1QSkLdDYCY0MkPSgGYEHqRlwRVEoKMTQAaikQb0QhUjYDZEADdDomNTXwUT8GTznwaSIsNEohbV0LSW=2TzcqQEImdmMmXWENVloOSVIiT2Iqa10BT0c3T1wvXzsDPUAOYEQDTTkFPUgoQmYOMDQpcVYRPjTuP0YITFEFXTgjUD4zMDfybyj2VFY0Qz8YRDEOTjc4cV03aigNcDMqVGQQUz7vSEgGZEUQZj4mXigGdCcxNF7waTwsTh8JYUYIaDIKdWQtSiQKZT0la1kvcFsJS0g2PjEpY1gsPiPvUx8QUlE5bkM3XWcibkgGUjcCRGY0bzURbiEQRlL2bVgqaloUdDUTTFopdTY4b2g3Q0ERZygoNEcuRFcubFs5XkPubEIVTT73TVEORUkRQUctTzTwPjQjQSEwQWgMXlQHLlorUCQzMFsXaWkKTl8tR0kWaEQzZBsQViUSMEEANV73QDkkajcrPWEociURaFcHS1IBaGAZYyUIQjwyLU=2aVgHaTonP2EmbFQNP0oHYSQnQD0jRjMiUiYURFcKXmjvU0gNNU=vTloOXjL0Q1ULVBsZSF8hSWgZLDoiTyEBbDQkSlYYTkcIcD0YdVk1bxsTJzwUaVUHMEAmQ2QLRzIpYkYEMlg4a18OaGYZPWYUdTooZjghLl8vZjsjYTYjczkDX2j4Xz0GXmkUZULzVDUpaFcFUUU3LTv4XkUnQFgHRSUxXSQydFz4XjIFXlIIY1UVQ1n1NDwSUkgraWACYjw2MlEAUGYKSjkRayI2NGUBbFwFM0MIc0ggK1gCcF0yRSEVUCcSVUkucTMDLSIMcjnqcWEkSWIHTR7vVGAsUVMPakkIdEEFL1wQUDsUSVsXSTUgUVD3YTkiTzcUdmMTRigpZkH1bEIja1UUU1YAR1kvVV0GVDkDYUcoSFv1djIBUTM0TlXvaVo2a103UV8MamQiVCcsRT8RSlUqbVQjZVoJRjgDNEMZVF3wNGoYMzoYZ1cxVmQFcFLxaEAQdTUyPToOTjYtczkMcVTqMCYodiYZdFoCZVb2azombVoPXVUqYUUFVSkFYyUtQ10zSFE0VmXxQmoXQkXzaGYVQT04Uj0PNGMGZl8CUzw5QWA4UlIKTiMucmUALD0PcDEvR2EJbUUNUycuZjIwSyMRdSkNdGE4MlYIciICZloRdVojdDoIMVH1PWb3YyEBaWoVcUYFMz8Kb1QZdGErbFsmLFYYb1PqajoWZGIxdFk3LEgpYVEzTVgSLTMjRiIVaiMZVEgLU0EIRGIGQEQMdV0iThsGYh7xbTwoLEkiQkj1J0cNdSgzVD4ySEIFSiDvX0kodFkuXV0vbjYuXlYMM14oZyECa0AsZDsOQzE2dDQ1YVoxc1rwdUguUjkFP1jwUz33Xz05SGUtazIDSmgFX1suUzPwMTYjJ2Q1XUg4NFMuSVH4QEcVPyALZ0ETY17xQD81ZjU1KzUHSzMYTlo1Q0EqazkQYT8odF0HSl7vLWIJTWMtZzMpUD8lQ0MIbTsPVlMAX0UEcF4kSDYwaUoQcl3ucDkgZEEXPUEzX1wFc0b0S1LzJ0oAS0QZUmA0RB8SMT0zcUMORmHzZV7xMEggS1L1YiPyZiAYNV7qLkgoYiYgRzIxJzM3MEUVbEQpYWEkPzkKYl4tbz4Rdj8DX0g5U1gzRSgYR1gNdDQwSWnvbV8GRFbqUyk4Zzn3TjwXUjQgRjwDXzDxbSMuMV72Q2oMdVELUl0RXhryaFMhKzr2SGkTdmYvRiTyalDzYEkSJznxUjPuJ1ogdFjqQV4mXToZdicHQz4hZl0xLCIBTDUMQFz2MTIGX0LuaUkHXUgnPlIQZEc5VmQEbmYEdEkpZ0EwLlcTS183albvLTcXZSkrYzQBT1YZa1wAXjEQMyXwaEMUcFoiRjUVLDD4PmU3X2gFK1QsMGQrLjUsVUPwPiEHMEcMUl8rSlwBYF8Tdj8rdDUZcFoYUjEWY0LwcycQbzUkM1QCTkjzaUAORmgvTV8UcVwRUWglMSMWT1wrXV8iYyYmbEUzJzUnRGQmdkT4Y1wUVDEVSkg2TWYxMEPzMTsBVlMoP2gLQiMWUyQRaj70VTwMQlbzUzoBQUkYZGYyZ10Cc0IYUkUkRB8VNEYHaDDvRikJdEAJQVsVYTEUQUERQUoLRzIMRTUTb0Aucx8tLDUqdVwGYl4QQjkVX0IqMEktLjv3ajYCSkMJMUAQUiMxTj0RcEkBdDMsY0M3QkIDK1cjLEj2Vlc3SjklZ2YZTFUISjguMkonLD0JcSYgVSgnJzUOUlUSRV8ZSkEuLFQobGcQS2MmTjgmNDzyYTYmNSX4SzwrMzcEPSYEMELvZGAiMzkPNGIYJ2MXQlnqJzEKViQiLUkuVT44NTETLEQBXUc2ZCYFXjXxMWACSlU0XTkjPUIBdDQBMjXqQjcCNUETQGQjZ10IRULqQEUQVkIEU1I2Tz0SQFkMbiQiZDUvSlUjLlQFcVoJXVcCVUIAVlQvUjYValYDViYyS1kISF0iUCL1YyEHQVgFRzgMcEQ1Tjb4Z1P2dTUnbGAESUIlTDYKXmIETGQTTUMiLz0YQloQLjk3Y0khaDUrPTIsTTksZ0MHQUEPPUkISkD1QUAiXzzyYzsUNFEWZELuLTgqTGcwVjgrVTULRD03SmgtdEIxMUQFUEYUQkU3Pzj2RGgDXzjzZ1sRVjTxc18QNGYBUR8JUTULdlcGYj43T0YLLz0kRjUDMF0ERmoMZls2RkIRTyYEQj8APTQTUyUhblwoREkyT0kkLzEHVCDwQmQJUVwGayUENUYTQzYRbDQ0M1cOcx8sRB7uZjYiTEEIUzknQygSUTUmTkIYbkkQXUEPT0AZP2gRM14oS14YQzkpX0IGMzg4SyEkQDUzYV4rcD4QPykJL0AEbmgoZzYBUSYOQjkmMEILT2DyQCD2PjktUUoTMjkoQUMxakA5RkInLz45VDMTZD74YV4MXSQHYGI4Y0n4ciQFYFzzUVIPRkItPzgPcWIWZSPqVjUVL0YGZiEtZSAMTjUUSVgiUFgGUDDyT1HyTmkkUzUBR0AjRDwPRTkDYmQ3UzsAZjkCSjIPbjIuT2X3QEkYLygIdDEQZTgCRyARSzfvUEMJb1kpMEkUR1oQZV8VXyIVMCQpJyY2LCciUi=0M0oEVGoBQEAxayPqTUYnR1ovRl0TP0ISVCgVPTMAbFMDQUoISVvxbCgkQlHyYUo3bFQUYkYvZ2P4Ql4VMzIEbCUWTjsJb1szMGQIZEcQdDv3MFg1VVcIVTEuc2bzPzk1ckEQdUc4UTgMVVo5U0Y5LT0mT2cZNVoLQlPyZ0H3MWkAMF4qUjUSMF0UViUWNTEvbEMBQUIqVicrdDciblgBXUUZTSUoZEIUcDHzbyMiTlkFVlgIZDonPxsMMWLvVUUGLl8RaSQnLUTuNCIFMUkUQUMOZlP3aTbxcUI3RTwzZGoAb0P0YDUgQVoiUlP3RloKYVcrTiIVa1oxSWkEbBsrM2kYTj01cDoGc2EDURr0PlIzQTMCamMWS1EQVV8KZ1nuS1ssRB7uc1UsRUgWRikTYyjuK1L4VTkKZmA5RSH0cDETZ1QwYkMZQT4Lb1cuaDMWT0Uoa1MVZFMRR1YgZTIqQkMlRFv0TFEKRlv2VmUDLjoYZGcFYEkvQUfqcUkvZ1YudDjyRUIrSGEWTkkqLTYxTlH4XzELb0kEUiAoPT0IXVb1MmgOZFgTQhryQkkSVkQEYCQFPUANPm=wdTUobzjzQ1oYTDkhciMrQVfxaWHxS17vTz8FREXvY2MnUzU5ZkEVayHxYyUFSF8mQEgQUCAUPlEMNDYvS0ImXiM2TV71MVUzcFgvREnvQmUvSEEMbSQnYxs3PSMpPjUNJ18ALSUvPlkEQUEjdCAuTyUkZyk5LDsKYjsmZ0oVTUAJX0j1QTQIT2YYPzD3Z2EUYl0SRCEYQh8ZTUnxciQYTWIQQVoSblcvPiQGc1UHTlT2Yj4GYj4ZdmA3QjgAJ0YwKyjwUmMjaSYRMz0KRWUtUkD1TjoXZ1QIQ1YhLlooRycPT0coTmg1ZDYYXiECcS=zS17zRmLxbyUDSj0ASWo5MVojZkcJX1YCQRsRRzU1bDcES0AFR1gwPjgib2oUR2E4ZWURUGDvZVIFRjnwRGoMRzYnSDUKTkfxQVEYbD83cGgDZiMHT0MmPlvyTGgCcFkAaWgQXmQ0bDchcl8mQiHuRzwoNTcMPlT2QV8CLUA2aToNRzfzQ2gkQjkRZ10YL1b2Z2U5c0cMTUoWT1UrQ0QzaWULXTUkT2UBUkctZ0IIP0MhdD0BX0jvXlsIVmAOJzEmbF4tLjbxK2IEcmEFaEQ1ZDbvaDgzZRsWa141QUYyVSIUS2QvQF33U2MNaTkgSkkXaCDwRjoTVSQPdlQLQjH3Z1sUVEIGaFkFTGIgVVn2Z14QZzwFTRsxRTYWPycoQlQDbSgkPlYlKzEqbl80NEn1VSI3SFMEXWQmSjHqXlwXb0ARQ1ksaF0GMFEtKzfwUWEFMjD1dFEZaDcgTlISUlkHPmA4aUXxdDkRJ0guMVsRYjDzZGo2aWgTS1fxRUoBYyTuaFbxNDEHYB8zZmESaSMzcykgQWo0VGAjaCb4PkI3TSQmcyE3PSMiUUoBUTbuQVEPLCAZdFkRQmQnPjfvRVj1NEb1ZykAdVg4UkcUPzUSPWQJUjUYaCMEaFgYYDbzUBs0X0YEYSgvLCEMTSADKzDvbz3waTgkRVczdCgNR2Q5Mx8OdD8SRkLzXiQqSWEWSEYkLkQqLkIpbFUwXiglTUQBK0knQl0YLmIlNDYpajUKNGAOaST3SmHwbFcWUkAnZjYNTUD4blr0dDkjZWI0b1z0YjcrZTgEalwuMVgPRFQRbGc0UVIIX1ovc1wDUkkIMSguSlsiMjstYGgjQEfuQ0oFXlMNTzjzclQGXzoTRVkZdD8lXmbzLDgJTkIGcjcnJ1gESGo3RmPqXT72MVz0Q14iTUMpRlf2aTcSQzQISiUhTUImX2fwPSkFaFcgb0H1TUEnQF0EbUArTjX4L2MgUlIyTjgnZEYIUDYVPzEFQiAsT0Q5bEcZcjsSLkgHUlkUTjUVLmgWZ2gIRWEDUVMVYFk3bjIZQWIMZkQFUFUUUDwLQWMCSTX2R1IFYiQ1Z1IlP0oUP1gEUEkVQykwLTcWL10FTSI0QlkBRzoLZVoqNDQRYWALbkICSWoIYmAqdFcNQUkQRVMyTT8IUUEoUUYLciYFSUAzZz8iclM3TFQFQ2cgSVIlYkYlMUg4QTUVRDD0M18QQ10oRFYxTkISdWUGaTcNTj8wbDUYTFoCSTswQzcSLD43T2c0REcyU1UgUUEsZ1QyQEojUGE2c2nyZWcWL2Irdh72djs3Z0YqQ2ooZzsjR10jVFcvQTsEUzQvYSEHbjgnUFMnNGQLYCA3MET1RCcMSVrxMFMlLlwxUWUhdDYMLzUmUFr2b1kCdTP3blsoaUkDUWcNQmcFMjYUVFkWbUT3Vl8wPzwLSCDxZTgoVFERSSkRJzcAS1wJZD41ZyQwY0MBXkEiLDYFMkIgbD8TdEExTlkjVGApZT0hQVQGa17zYVsVdWAzQT81T0gQLCMDT1YTYyIOQ2bxQmIQX2Q3R0gJZEcNdF4gamkjQ2ULUzkWVFk4NCHvSkgOPj34LicDL1QtYDYkPl0FaTUUUyESTyL2LEnvNWAWRD8KcCDvMTQkc1cFL0n1RjshSGoObTkPb0n0Qzv2TkQAUGoiJyk4QT4Na0ENaTIRdmLvLGgOb1sBbSI5PjEGQEkYX2UyX1oSLSD1TzIrZD4uMUggTkgRVT32MUjuZ2A3YhsDVkQIX0YySV8uZWQ5QV01TmcSZ14mdUA0dUclREotLUoTRzD3R2ERYFwSPjrvZzYEZGgDTGITTD8MXTwAUkIBSkE5T0olQ10TZjnubEURYyIDUDQQSVoqRSAUPmABQUbzSmotT18ALyE0QGcncUQxbGQRMDv0Qig5VUUHP0UZSCcERkIpMWf2Z0URUyLwQ14VSkjwNGQBbjUSYEQhdEgENGT4LCIgRSgnMGEWJx8iMToEdDgzSikPLlPqPz0EbVz1ZDQxSlQFMmMzZFwzNTTyYiAAcjgpU1kZZVf0bTwRPVf4NGMSLUcvblLqSUEJZVDxcEbwZTYtXko3SjgsQlo0bRsjND8Fal0VdSAlc0E3SUENQjECMFk2SSgqbjkNViMzc0ImUFsuZCcrYyI1LiYmczcgZiAmRzvwL0gCYT0mLSMVYEIzSDkKQ1M3bScRPmc1dSkHK0P2LWAAZ0jvQFkYUEnzdD4LYFQDPVQTaSUuQxstajTqdDYAZDP3RlzvLlwYdloZLjssZEEhQmUudUIqUF7xc0cAdEjyUlQEaFQOLVo3b2Q0aD8SVlskQUcYYTgMQR8FPTMZQ17wPzcBNCcFQ1QrdFvzcGQCdRsNYyUrPR83MTcKdDYjLmbqcFk1PjMoTFMOM0QVSzsrQED0MTMYTVslTD0CYWMvXiMzY1YPYCM4ZkDyczgEUjYWaGUJSD0nXjI5aDEWbVQvMDcDRGEqbifvSRsBbkUlM1bvdmEUUVkMakEvLiUITWnwTEnuXUMmRCIUXmYFRGECZzYSazkPbiAVPUk2dkE3ciQEcWQxQjDvUTU2RmoOaiAnYVj1L0oRNUcDX1YSR2A5djsicEEVcDYmRGYzVUUoVVEYTRsXTSgVQ1MpVjMjLzkZVEoPP2MwZFQHaiINMTLuLUE5QUUDYTb4YGUhTmoqZTUiP0EXXlosTTEHTV4PL0oEbEMFT2cFU2o0cEItSzIQK1YxZFH2ZGkgNEI3X1YtbDMpQT4ULFwPUDYPLjUgNUjwYkQidCkSdDQRZ1MzRjcQXzEzXkYkVT4ZcTIEbzE4UUoxYSI5dlgHS0cpTmIqP1X2UjP3ZzYzNFoWVicTRSAJMlz3QUf0djkOcTsHZDkNQj43ZCkhXUkjbjEFQ0UMcCb3Y2kDX1sAMlr4UyDvLz4EQCcBQyIWTygQVlM0R0k0QSgrQTUwNVcNQjQwZTwHSE=1aVDqPWcnUEQSZWUEMzX4ckP3S1DzSyQJckcEXyE4RCQZNSLqZD4rQUUUXlEUazcxQzIWQSXvNFXxLykBMWfyUGoLSzswJ1U0MGAEUknuXz7udloUb2k1aEonMkIqTDkRSzTvU1jxaD0YMD3vLEfwTGEwQVX3PyktYD8ZaSM3TDICQ0ARNV0ZdETxX2YqUjUWbSbwTiYgM2Y1Pj3uR1gLNEcqaj3ualI3PjQXdDQhYmfqakAYVUQJXUIYNUIOJ0gBRSP0SUQqZWIYPTkULlc0VCAFQEH0QV0LP1cQRUkKREP0ST8IdlgRRWImYTYHQTsALFMPVDM1P2IxZlQYMUgOL2IRLzDyZl0JRFk0U2cUdlIWXyYAM1k5REkCQSEKX10XS1Y0MF4ZYE=zbzMAMloxVV7wbEfvUF0zQkc2VFIlaFkJbznyS1YzaR8lbD4sdTsnP2I2QiUZQ1YgPzMgM10MRzEKMlQFQDMFSlc0MzkPRkQJUSEnXVkPbTkMbykEdmErRWQ3aj0lbycgLCUQM2QPaUYkPkkKdj8qL1vxalIzZGIsdmkrXmUQLkUTai=1Jz8RQ2oQLz0TcmgFXjgJa1g0RTv1RTU0M0c5QB8WaVUVZTQGP0T4byMwXkLqaWgPcWQZLGcLJ2IiPiQsLVz0LmQHYDYyYEMsJzcwM0MXQEMDYyQObSMJbWfyYSjxclUnVmQXUT8ZUxsDYWkVdknza0QlTFoRbjUUclItZ2UWZyEyMSYNZjIDM2gOK1j4clMYYmABZiM1cT8qamgyXijxcyH4SSUhMzI5RGoxamUwb1I0RSA2NDI1YVgndTwtM2AzSjwIQ2kGXVICVF7zTz0DUEgRRT4NRTglSVrxXRr3Xmf2LDMCYScEa0IxM2EEZSIuYmgOZTIKVmTzZEAubzoXPSYAdVMvXzk5blj0ZWMYQmQwQz0ja0YFP2DqMjsndT0QRFP0Szc0TVXwT0cuXUYAUCYBZSErUF4NbF3ySlTvLhrxNVoSTzsiQykyZ2g3aibwMEMlS1cgSCUqSVMVMiQxSjw4cVMINTYCYicqXmIvViD1YSEKSUoydTHxZ2oua1oxXmIEYkACTSEKQj0IcG=xcF4SL2EIa0IHQGgoZVwvMSUFRVUSUSALLlrqVj4QZDMpdUMjUFL4QEIVbCImJyMVUEUCP104SSEVVjfudEU4UlsnRkAVU0ghZzwVSTojUlMQayErJzfwXVwWVVczMj4iMVorLUcIT0kvbzoTVkomXVIRZiErbiElUCEWaV0rc1EhUlDxJ2P2TB8ZXmbvZUUZbGAnPi=yLUTqaCgZVkoOPl4CRmPwVlT0LzktRFEzZEYIXUk0TUYVTh8FMlsVVEgzPmj0YlYBXU=1SmEWP2oMbWAWMFQ5bTUZTVggPi=xRz34bzEwVkjwVVcFbVjwZlgVVVsFUz8PdkUKVTkSYDgPb1gQP0UVQz8VdTsLZ0=0RUoDdlk3Z1gZJzcxU1EjNDIWbkkYMVMvVVoNal8MbVQzZCIWbiEWaUoIVlcFcmEtaUEsU1P4VDYTaSb1bGb0dD8rbkctLzc0LloZa2I0MGAgLDQjX0MULGExcVT2QiIVbTLwRkYGVEclTl4zQj33TzwRcFj4PjX2RmUgUV8kX0YAZmUWSy=xZSY4XjctXlooZVoWXVs0ZknvaSf3QGczNEgxPVYvL2c3Y1kIYkYvajoKNFU5aF8qdE=yVmo5ZVMoQFYSSTcRXykILzEuTkQyPjk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lPzMCUkM1D1NCT0MCX3XifxMychNCf1LyT3MlDzXiT7Kz0jMS3MBiwPbl8eQlwgYy3wOB8Pbl8eQlwgYy3MBiwIaVEmYUQxXV4ySV8jYS3wOB8IaVEmYUQxXV4ySV8jYS3MBiwSYVErT1UxZVErOlwqY1H0SGUAUlYgQS0MUSL4RkM2QmAPbkIWLWQQdCcXSyIoKzMGQEQka10naigwdjsZRFLzcmL1RVnqSlQ4LEkB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74640" cy="1574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74640" cy="1574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74640" cy="1574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74640" cy="157464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74640" cy="1574640"/>
                          </a:xfrm>
                          <a:prstGeom prst="rect">
                            <a:avLst/>
                          </a:prstGeom>
                          <a:ln w="0">
                            <a:noFill/>
                          </a:ln>
                        </pic:spPr>
                      </pic:pic>
                    </wpg:wgp>
                  </a:graphicData>
                </a:graphic>
              </wp:anchor>
            </w:drawing>
          </mc:Choice>
          <mc:Fallback>
            <w:pict>
              <v:group id="shape_0" style="position:absolute;margin-left:250.75pt;margin-top:-56.8pt;width:124pt;height:124pt" coordorigin="5015,-1136" coordsize="2480,2480">
                <v:shapetype id="_x0000_t202" coordsize="21600,21600" o:spt="202" path="m,l,21600l21600,21600l21600,xe">
                  <v:stroke joinstyle="miter"/>
                  <v:path gradientshapeok="t" o:connecttype="rect"/>
                </v:shapetype>
                <v:shape id="shape_0" stroked="f" o:allowincell="f" style="position:absolute;left:6255;top:104;width:0;height:0;mso-wrap-style:square;v-text-anchor:top" type="_x0000_t202">
                  <v:textbox>
                    <w:txbxContent>
                      <w:p>
                        <w:pPr>
                          <w:overflowPunct w:val="false"/>
                          <w:jc w:val="both"/>
                          <w:rPr/>
                        </w:pPr>
                        <w:r>
                          <w:rPr>
                            <w:kern w:val="0"/>
                            <w:szCs w:val="20"/>
                            <w:sz w:val="10"/>
                            <w:rFonts w:ascii="Calibri" w:hAnsi="Calibri"/>
                          </w:rPr>
                          <w:t>ZUMoY14gcGUxYRAla2Hfc18xYBAgalPfc2AyOC83aVvfclUxb1kuaizhLR3vHhAkalMuYFktYyzhUUQFKSfhOy3MBiwoT1kmalEzcWIkOfzJOEcOTjQoT1kmalEzcWIkOfzJODYrXVb9LCvuQlwgYy3MBiwAbGANXV0kOkcublPfLSHtLBfwLh3zMSD3KiDvLSPsUiftLh3vKiPwNBfyLr56JR=sHDDoOB8AbGANXV0kOfzJODQuXzkDOmsFNCbyLDXwQB0ANSX2KSP2QifsNCQCPxzyQifwLSjyNS=vMyk8OB8Da1MIQC3MBiwDa1MNXV0kOj4TRz8OQjYIPzV+1Ky9HMaPsbSNwKV0OB8Da1MNXV0kOfzJOEMoY14gcGUxYT4gaVT9uqB0vsWxxsCHx7Ow0e53qivuT1kmalEzcWIkSlEsYS3MBiwSZVctXWQ0blUUb1UxSlEsYS59rKWB0eKJzLiKv+GU+qhtrNx4p7qROB8SZVctXWQ0blUUb1UxSlEsYS3MBiwSZVctXWQ0blUUalkzSlEsYS59rKWB0eKJzLiKv+GU+qhtOB8SZVctXWQ0blUUalkzSlEsYS3MBiwSZVctXWQ0blUKYWkSSi3vQCbyLy=wNSD0LCjvMCDwOB8SZVctXWQ0blUKYWkSSi3MBiwSZVctXWQ0blUTZV0kOiHvLSjsLCbsLiTfLS=5MCj5LiTfHBiJrayj0KS=sMeTz8qGpcWBs+6N7ba2JSvuT1kmalEzcWIkUFksYS3MBiwCa10vcWQkbjkPOiD4Lh3wMiftLR3wLCD7KzMuaWA0cFUxRU=9CPn7P18sbGUzYWIMPTMAYFQxOiP3KSQDKScEKTEFKSYFKSECOB8Ca10vcWQkbj0APzEjYGH9CPn7UWMkRlE1XT0DMS3vOB8Ub1UJXWYgSTP0OfzJOEMkXVwAcEcnZVMnTFEmYS5guqWZNMJyna77K0MkXVwAcEcnZVMnTFEmYS37TFkiQWgzOh4mZVX7K0AoXzU3cC3MBiwPZVMWZVQzZC3zKiL4LC=vLCvuTFkiU1kjcFf9CPn7TFkiRFUoY1gzOiPtLyjvLC=vOB8PZVMHYVkmZGP9CPn7T1kmalUjP18tcFU3cC37K0MoY14kYDMuamQkdGP9CPn7T1kmalEzcWIkUlErcVT9MlPzMCUkM1D1NCT0MCX3XifxMychNCf1LyT3MlDzXiT7K0MoY14gcGUxYUYgaGUkOfzJOEMoY14kYDwkalczZC3yLivuT1kmalUjSFUtY2QnOfzJOEMoY14gcGUxYT8xYFUxOiD7K0MoY14gcGUxYT8xYFUxOfzJOEYkbmMoa139UiftLh3vKiPwNBfyLr56JSvuUlUxb1kuai3MBiwIaVEmYTQCOkHvaDcOQFwnbEECa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wAR0UAPTEpKzEPXzoHQVk2az0GQDMBSWEXQ1kQRFnwLyQKTjotQVg3RWIoRCkBZGDySVk3aygkTDkDaDcxQVk4bDUsRiQPTzYXSV04bFM0TCcUXVUtQV0TRjwoVD8HTGDyQVgPVmLxYkECLVzyQVzvRz00YUESUxsiZlUMVFnxRDIBLCYJRkkzbVMRdkIxSmERUVoPLzz4b2kmTjcWdlvxaicKbT4SNWUXUmTvVETxc0b1S1gtVV0VbkXxU0gqNV0KL2QXMz44TyU1azrwalgOXikpPjI0U1U1RVzzb0UCYjYOQSYTaloWRj8PRlQmcUfyS2Q3bTT0MkQRQWEBa2f0bSk1SjHvNFYNZFc3aRskVCL1MGDuQWU3VEcsZRssdGP0aGY2cDwRbzIZVDnuR0oTbGTxQV7vaSY0MCMTYCISSkg0QVkrYlgzSkT0MlEINGolQkc4SGYOTS=0NWXuMGcGaVIpTiINRmLwYWQIUyYLLic3dVQSMUMySVUZQSfwbDgBcicYK1nyNFghdUEBPmgDNT8mLl3wYlYLQT4QVVD2aFgJMC=yalwUU0UXSB8ZYUEOczk4Tj03cykYdTYuUEQELVEPSVb0YSUZRzDvK14tUUguUUb4ZUkmXiYtSlP0Pl0JVkgIZ1ozdmASY1gSUGICRmf4NTfqZ0QXazooTkcQS1oCQSkKSSA2SCkEUyQXNCA4Y1cTZVkjXWQCPzj1M0YUaUfwTFgvT1MRSFEuNTXqUmXzVFrxdlQrPkYpZVETXTMnPkoERz8gZ1oHSFX1TT8ZYEHqbFUWUSIYcSYTaWoRcFUuTVUqdDfwcTIJcGI5aDcTLEUDb2MRY13xdFUoTikIMj7vVFz1QWIYUj4Ra18McEczQjwHdlD1UCASUGUvUT4MTzYRMVP0ZiA1TkMFQyAyQGX4UzP1SjknbUQtTTvvPVUwU2TuRzgEUiASPmU1T1wNRmogQlUBQV8xbFsKZzcsSWIqTEAiSGg0bDcIXT7vLyAEZUkyY0QxVTPzaGDqdGY5cSQTbUoLUzw0T0EvbWMWbDT4UiIWbicgUh8HdlckZkAqJ2P4SzcqZEIEVEohZzf1XUAwTjPxTzI4ZVUKNUUpQDkzYlgsaUgiNSYkZF7xZiAubicsLlTxNDgyTUAkZVQUdWQBLj8IZzUhNR8jUl4UZGgMYFgKQyMHbl0FQEk0TkomUj4VU18jTlQFbkfzbWMENFwrQGYSTUELLVcQMzIHNWgKZ0b2PSUpU0MLdkANRmbzcDH1QWEEXVwYUkASLmgNSWDzTkT3MyTuTkL2QUkBRFnxTWETKzwoUlIMRFbvdkUYUUICdkENTlIHbUYKU180YCXyQCgAbmgkT1k3UUQJVj01U0gMVB8LVSMUZR8uLznvUmQoX1YyTkAXST8rQl8gLF4rcT8NVlkoTz4vZkkpZDM4Y0koblzyLR8zYF0ZMEYBUGfzZGInTkPvLUQDcmQVYkIKSygOMGbyYDw3SjD4cCkiP0YZUV70LiUTNTQOQCYCbWn1QmgnYxsTTT0OLlgMaCfxbUooUUQVS0I0J0IvbWcPbDE4QjHxYEIoLDX3MT0XdUEVLj0BSxsvYT0oLCM5QF4nYFwSTFYSU2QDXyb1VSQVVCApYWQzLEIPLz4nSTzqaVwBR0T4Jz0ickAZNWoQU0kDZlwzcSQvUl3uU0oyUWUKRUAzdEICMGAmPWg5aV0AVSIKbVDvXmoDQ0f2Q1g5UhrqMFIwTWoGc1XxXTQjTGQhLjg0ZEIxdkksRVvwPlYxX0A5T1kpSTcHRlgxMF8MZV0GLTkNMFw2SjgNS1gBZjgYRWg5U18Yc2owK2cCQkD0Tz0wPzw2XST1Q1sKUWogYWoHXjILdDQLcFTvdkIvcDURMzExaVEQPWApQ2kRJ1HzXzgtQlcPdmkGLVj2ZzQPYFoIPlopXUEQdCYtRz0jM0gCYD8hRmgDcScuXzYSSFkiYyT3azsSYGI2cVj3K2oTLEQGaGoQTkQyTWo4MjMIbSEZZWUGSiD3UFQpbVPuZyMCYz4kaiADUFEhZSP3ST8uY2cGUGMQXzkmRTgNb2kBalwjX1IRY0=xYyglR0gKSzH4Z1koQDsvTkEiUDEqUmAzQSAmT2QvRD4Jc18qQl8WPjgyZFkRRSABZzrzajQqQUo5YWgBVDMoaDDxVR8Wc1rxVlkGS0oYdGf4ND0DQDkTbUUzcT41ZjQXcFgvX1LzPkHuQF02a2MUTFDqRmYTZD4VTWgCQUIFLiUHSmoqMFoZPjsIXiQDdUAqPSf0VTgWUT8PJ0EwayMqRVrxRkkDXjzzXmQ5cDMkQED1aTgqR2DvTmQlQkIIXkMxQVMGbUQPSFcuP1osU1b0ZGo1QSkLdDYCY0MkPSgGYEHqRlwRVEoKMTQAaikQb0QhUjYDZEADdDomNTXwUT8GTznwaSIsNEohbV0LSW=2TzcqQEImdmMmXWENVloOSVIiT2Iqa10BT0c3T1wvXzsDPUAOYEQDTTkFPUgoQmYOMDQpcVYRPjTuP0YITFEFXTgjUD4zMDfybyj2VFY0Qz8YRDEOTjc4cV03aigNcDMqVGQQUz7vSEgGZEUQZj4mXigGdCcxNF7waTwsTh8JYUYIaDIKdWQtSiQKZT0la1kvcFsJS0g2PjEpY1gsPiPvUx8QUlE5bkM3XWcibkgGUjcCRGY0bzURbiEQRlL2bVgqaloUdDUTTFopdTY4b2g3Q0ERZygoNEcuRFcubFs5XkPubEIVTT73TVEORUkRQUctTzTwPjQjQSEwQWgMXlQHLlorUCQzMFsXaWkKTl8tR0kWaEQzZBsQViUSMEEANV73QDkkajcrPWEociURaFcHS1IBaGAZYyUIQjwyLU=2aVgHaTonP2EmbFQNP0oHYSQnQD0jRjMiUiYURFcKXmjvU0gNNU=vTloOXjL0Q1ULVBsZSF8hSWgZLDoiTyEBbDQkSlYYTkcIcD0YdVk1bxsTJzwUaVUHMEAmQ2QLRzIpYkYEMlg4a18OaGYZPWYUdTooZjghLl8vZjsjYTYjczkDX2j4Xz0GXmkUZULzVDUpaFcFUUU3LTv4XkUnQFgHRSUxXSQydFz4XjIFXlIIY1UVQ1n1NDwSUkgraWACYjw2MlEAUGYKSjkRayI2NGUBbFwFM0MIc0ggK1gCcF0yRSEVUCcSVUkucTMDLSIMcjnqcWEkSWIHTR7vVGAsUVMPakkIdEEFL1wQUDsUSVsXSTUgUVD3YTkiTzcUdmMTRigpZkH1bEIja1UUU1YAR1kvVV0GVDkDYUcoSFv1djIBUTM0TlXvaVo2a103UV8MamQiVCcsRT8RSlUqbVQjZVoJRjgDNEMZVF3wNGoYMzoYZ1cxVmQFcFLxaEAQdTUyPToOTjYtczkMcVTqMCYodiYZdFoCZVb2azombVoPXVUqYUUFVSkFYyUtQ10zSFE0VmXxQmoXQkXzaGYVQT04Uj0PNGMGZl8CUzw5QWA4UlIKTiMucmUALD0PcDEvR2EJbUUNUycuZjIwSyMRdSkNdGE4MlYIciICZloRdVojdDoIMVH1PWb3YyEBaWoVcUYFMz8Kb1QZdGErbFsmLFYYb1PqajoWZGIxdFk3LEgpYVEzTVgSLTMjRiIVaiMZVEgLU0EIRGIGQEQMdV0iThsGYh7xbTwoLEkiQkj1J0cNdSgzVD4ySEIFSiDvX0kodFkuXV0vbjYuXlYMM14oZyECa0AsZDsOQzE2dDQ1YVoxc1rwdUguUjkFP1jwUz33Xz05SGUtazIDSmgFX1suUzPwMTYjJ2Q1XUg4NFMuSVH4QEcVPyALZ0ETY17xQD81ZjU1KzUHSzMYTlo1Q0EqazkQYT8odF0HSl7vLWIJTWMtZzMpUD8lQ0MIbTsPVlMAX0UEcF4kSDYwaUoQcl3ucDkgZEEXPUEzX1wFc0b0S1LzJ0oAS0QZUmA0RB8SMT0zcUMORmHzZV7xMEggS1L1YiPyZiAYNV7qLkgoYiYgRzIxJzM3MEUVbEQpYWEkPzkKYl4tbz4Rdj8DX0g5U1gzRSgYR1gNdDQwSWnvbV8GRFbqUyk4Zzn3TjwXUjQgRjwDXzDxbSMuMV72Q2oMdVELUl0RXhryaFMhKzr2SGkTdmYvRiTyalDzYEkSJznxUjPuJ1ogdFjqQV4mXToZdicHQz4hZl0xLCIBTDUMQFz2MTIGX0LuaUkHXUgnPlIQZEc5VmQEbmYEdEkpZ0EwLlcTS183albvLTcXZSkrYzQBT1YZa1wAXjEQMyXwaEMUcFoiRjUVLDD4PmU3X2gFK1QsMGQrLjUsVUPwPiEHMEcMUl8rSlwBYF8Tdj8rdDUZcFoYUjEWY0LwcycQbzUkM1QCTkjzaUAORmgvTV8UcVwRUWglMSMWT1wrXV8iYyYmbEUzJzUnRGQmdkT4Y1wUVDEVSkg2TWYxMEPzMTsBVlMoP2gLQiMWUyQRaj70VTwMQlbzUzoBQUkYZGYyZ10Cc0IYUkUkRB8VNEYHaDDvRikJdEAJQVsVYTEUQUERQUoLRzIMRTUTb0Aucx8tLDUqdVwGYl4QQjkVX0IqMEktLjv3ajYCSkMJMUAQUiMxTj0RcEkBdDMsY0M3QkIDK1cjLEj2Vlc3SjklZ2YZTFUISjguMkonLD0JcSYgVSgnJzUOUlUSRV8ZSkEuLFQobGcQS2MmTjgmNDzyYTYmNSX4SzwrMzcEPSYEMELvZGAiMzkPNGIYJ2MXQlnqJzEKViQiLUkuVT44NTETLEQBXUc2ZCYFXjXxMWACSlU0XTkjPUIBdDQBMjXqQjcCNUETQGQjZ10IRULqQEUQVkIEU1I2Tz0SQFkMbiQiZDUvSlUjLlQFcVoJXVcCVUIAVlQvUjYValYDViYyS1kISF0iUCL1YyEHQVgFRzgMcEQ1Tjb4Z1P2dTUnbGAESUIlTDYKXmIETGQTTUMiLz0YQloQLjk3Y0khaDUrPTIsTTksZ0MHQUEPPUkISkD1QUAiXzzyYzsUNFEWZELuLTgqTGcwVjgrVTULRD03SmgtdEIxMUQFUEYUQkU3Pzj2RGgDXzjzZ1sRVjTxc18QNGYBUR8JUTULdlcGYj43T0YLLz0kRjUDMF0ERmoMZls2RkIRTyYEQj8APTQTUyUhblwoREkyT0kkLzEHVCDwQmQJUVwGayUENUYTQzYRbDQ0M1cOcx8sRB7uZjYiTEEIUzknQygSUTUmTkIYbkkQXUEPT0AZP2gRM14oS14YQzkpX0IGMzg4SyEkQDUzYV4rcD4QPykJL0AEbmgoZzYBUSYOQjkmMEILT2DyQCD2PjktUUoTMjkoQUMxakA5RkInLz45VDMTZD74YV4MXSQHYGI4Y0n4ciQFYFzzUVIPRkItPzgPcWIWZSPqVjUVL0YGZiEtZSAMTjUUSVgiUFgGUDDyT1HyTmkkUzUBR0AjRDwPRTkDYmQ3UzsAZjkCSjIPbjIuT2X3QEkYLygIdDEQZTgCRyARSzfvUEMJb1kpMEkUR1oQZV8VXyIVMCQpJyY2LCciUi=0M0oEVGoBQEAxayPqTUYnR1ovRl0TP0ISVCgVPTMAbFMDQUoISVvxbCgkQlHyYUo3bFQUYkYvZ2P4Ql4VMzIEbCUWTjsJb1szMGQIZEcQdDv3MFg1VVcIVTEuc2bzPzk1ckEQdUc4UTgMVVo5U0Y5LT0mT2cZNVoLQlPyZ0H3MWkAMF4qUjUSMF0UViUWNTEvbEMBQUIqVicrdDciblgBXUUZTSUoZEIUcDHzbyMiTlkFVlgIZDonPxsMMWLvVUUGLl8RaSQnLUTuNCIFMUkUQUMOZlP3aTbxcUI3RTwzZGoAb0P0YDUgQVoiUlP3RloKYVcrTiIVa1oxSWkEbBsrM2kYTj01cDoGc2EDURr0PlIzQTMCamMWS1EQVV8KZ1nuS1ssRB7uc1UsRUgWRikTYyjuK1L4VTkKZmA5RSH0cDETZ1QwYkMZQT4Lb1cuaDMWT0Uoa1MVZFMRR1YgZTIqQkMlRFv0TFEKRlv2VmUDLjoYZGcFYEkvQUfqcUkvZ1YudDjyRUIrSGEWTkkqLTYxTlH4XzELb0kEUiAoPT0IXVb1MmgOZFgTQhryQkkSVkQEYCQFPUANPm=wdTUobzjzQ1oYTDkhciMrQVfxaWHxS17vTz8FREXvY2MnUzU5ZkEVayHxYyUFSF8mQEgQUCAUPlEMNDYvS0ImXiM2TV71MVUzcFgvREnvQmUvSEEMbSQnYxs3PSMpPjUNJ18ALSUvPlkEQUEjdCAuTyUkZyk5LDsKYjsmZ0oVTUAJX0j1QTQIT2YYPzD3Z2EUYl0SRCEYQh8ZTUnxciQYTWIQQVoSblcvPiQGc1UHTlT2Yj4GYj4ZdmA3QjgAJ0YwKyjwUmMjaSYRMz0KRWUtUkD1TjoXZ1QIQ1YhLlooRycPT0coTmg1ZDYYXiECcS=zS17zRmLxbyUDSj0ASWo5MVojZkcJX1YCQRsRRzU1bDcES0AFR1gwPjgib2oUR2E4ZWURUGDvZVIFRjnwRGoMRzYnSDUKTkfxQVEYbD83cGgDZiMHT0MmPlvyTGgCcFkAaWgQXmQ0bDchcl8mQiHuRzwoNTcMPlT2QV8CLUA2aToNRzfzQ2gkQjkRZ10YL1b2Z2U5c0cMTUoWT1UrQ0QzaWULXTUkT2UBUkctZ0IIP0MhdD0BX0jvXlsIVmAOJzEmbF4tLjbxK2IEcmEFaEQ1ZDbvaDgzZRsWa141QUYyVSIUS2QvQF33U2MNaTkgSkkXaCDwRjoTVSQPdlQLQjH3Z1sUVEIGaFkFTGIgVVn2Z14QZzwFTRsxRTYWPycoQlQDbSgkPlYlKzEqbl80NEn1VSI3SFMEXWQmSjHqXlwXb0ARQ1ksaF0GMFEtKzfwUWEFMjD1dFEZaDcgTlISUlkHPmA4aUXxdDkRJ0guMVsRYjDzZGo2aWgTS1fxRUoBYyTuaFbxNDEHYB8zZmESaSMzcykgQWo0VGAjaCb4PkI3TSQmcyE3PSMiUUoBUTbuQVEPLCAZdFkRQmQnPjfvRVj1NEb1ZykAdVg4UkcUPzUSPWQJUjUYaCMEaFgYYDbzUBs0X0YEYSgvLCEMTSADKzDvbz3waTgkRVczdCgNR2Q5Mx8OdD8SRkLzXiQqSWEWSEYkLkQqLkIpbFUwXiglTUQBK0knQl0YLmIlNDYpajUKNGAOaST3SmHwbFcWUkAnZjYNTUD4blr0dDkjZWI0b1z0YjcrZTgEalwuMVgPRFQRbGc0UVIIX1ovc1wDUkkIMSguSlsiMjstYGgjQEfuQ0oFXlMNTzjzclQGXzoTRVkZdD8lXmbzLDgJTkIGcjcnJ1gESGo3RmPqXT72MVz0Q14iTUMpRlf2aTcSQzQISiUhTUImX2fwPSkFaFcgb0H1TUEnQF0EbUArTjX4L2MgUlIyTjgnZEYIUDYVPzEFQiAsT0Q5bEcZcjsSLkgHUlkUTjUVLmgWZ2gIRWEDUVMVYFk3bjIZQWIMZkQFUFUUUDwLQWMCSTX2R1IFYiQ1Z1IlP0oUP1gEUEkVQykwLTcWL10FTSI0QlkBRzoLZVoqNDQRYWALbkICSWoIYmAqdFcNQUkQRVMyTT8IUUEoUUYLciYFSUAzZz8iclM3TFQFQ2cgSVIlYkYlMUg4QTUVRDD0M18QQ10oRFYxTkISdWUGaTcNTj8wbDUYTFoCSTswQzcSLD43T2c0REcyU1UgUUEsZ1QyQEojUGE2c2nyZWcWL2Irdh72djs3Z0YqQ2ooZzsjR10jVFcvQTsEUzQvYSEHbjgnUFMnNGQLYCA3MET1RCcMSVrxMFMlLlwxUWUhdDYMLzUmUFr2b1kCdTP3blsoaUkDUWcNQmcFMjYUVFkWbUT3Vl8wPzwLSCDxZTgoVFERSSkRJzcAS1wJZD41ZyQwY0MBXkEiLDYFMkIgbD8TdEExTlkjVGApZT0hQVQGa17zYVsVdWAzQT81T0gQLCMDT1YTYyIOQ2bxQmIQX2Q3R0gJZEcNdF4gamkjQ2ULUzkWVFk4NCHvSkgOPj34LicDL1QtYDYkPl0FaTUUUyESTyL2LEnvNWAWRD8KcCDvMTQkc1cFL0n1RjshSGoObTkPb0n0Qzv2TkQAUGoiJyk4QT4Na0ENaTIRdmLvLGgOb1sBbSI5PjEGQEkYX2UyX1oSLSD1TzIrZD4uMUggTkgRVT32MUjuZ2A3YhsDVkQIX0YySV8uZWQ5QV01TmcSZ14mdUA0dUclREotLUoTRzD3R2ERYFwSPjrvZzYEZGgDTGITTD8MXTwAUkIBSkE5T0olQ10TZjnubEURYyIDUDQQSVoqRSAUPmABQUbzSmotT18ALyE0QGcncUQxbGQRMDv0Qig5VUUHP0UZSCcERkIpMWf2Z0URUyLwQ14VSkjwNGQBbjUSYEQhdEgENGT4LCIgRSgnMGEWJx8iMToEdDgzSikPLlPqPz0EbVz1ZDQxSlQFMmMzZFwzNTTyYiAAcjgpU1kZZVf0bTwRPVf4NGMSLUcvblLqSUEJZVDxcEbwZTYtXko3SjgsQlo0bRsjND8Fal0VdSAlc0E3SUENQjECMFk2SSgqbjkNViMzc0ImUFsuZCcrYyI1LiYmczcgZiAmRzvwL0gCYT0mLSMVYEIzSDkKQ1M3bScRPmc1dSkHK0P2LWAAZ0jvQFkYUEnzdD4LYFQDPVQTaSUuQxstajTqdDYAZDP3RlzvLlwYdloZLjssZEEhQmUudUIqUF7xc0cAdEjyUlQEaFQOLVo3b2Q0aD8SVlskQUcYYTgMQR8FPTMZQ17wPzcBNCcFQ1QrdFvzcGQCdRsNYyUrPR83MTcKdDYjLmbqcFk1PjMoTFMOM0QVSzsrQED0MTMYTVslTD0CYWMvXiMzY1YPYCM4ZkDyczgEUjYWaGUJSD0nXjI5aDEWbVQvMDcDRGEqbifvSRsBbkUlM1bvdmEUUVkMakEvLiUITWnwTEnuXUMmRCIUXmYFRGECZzYSazkPbiAVPUk2dkE3ciQEcWQxQjDvUTU2RmoOaiAnYVj1L0oRNUcDX1YSR2A5djsicEEVcDYmRGYzVUUoVVEYTRsXTSgVQ1MpVjMjLzkZVEoPP2MwZFQHaiINMTLuLUE5QUUDYTb4YGUhTmoqZTUiP0EXXlosTTEHTV4PL0oEbEMFT2cFU2o0cEItSzIQK1YxZFH2ZGkgNEI3X1YtbDMpQT4ULFwPUDYPLjUgNUjwYkQidCkSdDQRZ1MzRjcQXzEzXkYkVT4ZcTIEbzE4UUoxYSI5dlgHS0cpTmIqP1X2UjP3ZzYzNFoWVicTRSAJMlz3QUf0djkOcTsHZDkNQj43ZCkhXUkjbjEFQ0UMcCb3Y2kDX1sAMlr4UyDvLz4EQCcBQyIWTygQVlM0R0k0QSgrQTUwNVcNQjQwZTwHSE=1aVDqPWcnUEQSZWUEMzX4ckP3S1DzSyQJckcEXyE4RCQZNSLqZD4rQUUUXlEUazcxQzIWQSXvNFXxLykBMWfyUGoLSzswJ1U0MGAEUknuXz7udloUb2k1aEonMkIqTDkRSzTvU1jxaD0YMD3vLEfwTGEwQVX3PyktYD8ZaSM3TDICQ0ARNV0ZdETxX2YqUjUWbSbwTiYgM2Y1Pj3uR1gLNEcqaj3ualI3PjQXdDQhYmfqakAYVUQJXUIYNUIOJ0gBRSP0SUQqZWIYPTkULlc0VCAFQEH0QV0LP1cQRUkKREP0ST8IdlgRRWImYTYHQTsALFMPVDM1P2IxZlQYMUgOL2IRLzDyZl0JRFk0U2cUdlIWXyYAM1k5REkCQSEKX10XS1Y0MF4ZYE=zbzMAMloxVV7wbEfvUF0zQkc2VFIlaFkJbznyS1YzaR8lbD4sdTsnP2I2QiUZQ1YgPzMgM10MRzEKMlQFQDMFSlc0MzkPRkQJUSEnXVkPbTkMbykEdmErRWQ3aj0lbycgLCUQM2QPaUYkPkkKdj8qL1vxalIzZGIsdmkrXmUQLkUTai=1Jz8RQ2oQLz0TcmgFXjgJa1g0RTv1RTU0M0c5QB8WaVUVZTQGP0T4byMwXkLqaWgPcWQZLGcLJ2IiPiQsLVz0LmQHYDYyYEMsJzcwM0MXQEMDYyQObSMJbWfyYSjxclUnVmQXUT8ZUxsDYWkVdknza0QlTFoRbjUUclItZ2UWZyEyMSYNZjIDM2gOK1j4clMYYmABZiM1cT8qamgyXijxcyH4SSUhMzI5RGoxamUwb1I0RSA2NDI1YVgndTwtM2AzSjwIQ2kGXVICVF7zTz0DUEgRRT4NRTglSVrxXRr3Xmf2LDMCYScEa0IxM2EEZSIuYmgOZTIKVmTzZEAubzoXPSYAdVMvXzk5blj0ZWMYQmQwQz0ja0YFP2DqMjsndT0QRFP0Szc0TVXwT0cuXUYAUCYBZSErUF4NbF3ySlTvLhrxNVoSTzsiQykyZ2g3aibwMEMlS1cgSCUqSVMVMiQxSjw4cVMINTYCYicqXmIvViD1YSEKSUoydTHxZ2oua1oxXmIEYkACTSEKQj0IcG=xcF4SL2EIa0IHQGgoZVwvMSUFRVUSUSALLlrqVj4QZDMpdUMjUFL4QEIVbCImJyMVUEUCP104SSEVVjfudEU4UlsnRkAVU0ghZzwVSTojUlMQayErJzfwXVwWVVczMj4iMVorLUcIT0kvbzoTVkomXVIRZiErbiElUCEWaV0rc1EhUlDxJ2P2TB8ZXmbvZUUZbGAnPi=yLUTqaCgZVkoOPl4CRmPwVlT0LzktRFEzZEYIXUk0TUYVTh8FMlsVVEgzPmj0YlYBXU=1SmEWP2oMbWAWMFQ5bTUZTVggPi=xRz34bzEwVkjwVVcFbVjwZlgVVVsFUz8PdkUKVTkSYDgPb1gQP0UVQz8VdTsLZ0=0RUoDdlk3Z1gZJzcxU1EjNDIWbkkYMVMvVVoNal8MbVQzZCIWbiEWaUoIVlcFcmEtaUEsU1P4VDYTaSb1bGb0dD8rbkctLzc0LloZa2I0MGAgLDQjX0MULGExcVT2QiIVbTLwRkYGVEclTl4zQj33TzwRcFj4PjX2RmUgUV8kX0YAZmUWSy=xZSY4XjctXlooZVoWXVs0ZknvaSf3QGczNEgxPVYvL2c3Y1kIYkYvajoKNFU5aF8qdE=yVmo5ZVMoQFYSSTcRXykILzEuTkQyPjk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lPzMCUkM1D1NCT0MCX3XifxMychNCf1LyT3MlDzXiT7Kz0jMS3MBiwPbl8eQlwgYy3wOB8Pbl8eQlwgYy3MBiwIaVEmYUQxXV4ySV8jYS3wOB8IaVEmYUQxXV4ySV8jYS3MBiwSYVErT1UxZVErOlwqY1H0SGUAUlYgQS0MUSL4RkM2QmAPbkIWLWQQdCcXSyIoKzMGQEQka10naigwdjsZRFLzcmL1RVnqSlQ4LEkB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5;top:-1136;width:2479;height:2479;mso-wrap-style:none;v-text-anchor:middle" type="_x0000_t75">
                  <v:imagedata r:id="rId8" o:detectmouseclick="t"/>
                  <v:stroke color="#3465a4" joinstyle="round" endcap="flat"/>
                  <w10:wrap type="none"/>
                </v:shape>
                <v:shape id="shape_0" stroked="f" o:allowincell="f" style="position:absolute;left:5015;top:-1136;width:2479;height:2479;mso-wrap-style:none;v-text-anchor:middle" type="_x0000_t75">
                  <v:imagedata r:id="rId9" o:detectmouseclick="t"/>
                  <v:stroke color="#3465a4" joinstyle="round" endcap="flat"/>
                  <w10:wrap type="none"/>
                </v:shape>
                <v:shape id="shape_0" stroked="f" o:allowincell="f" style="position:absolute;left:5015;top:-1136;width:2479;height:2479;mso-wrap-style:none;v-text-anchor:middle" type="_x0000_t75">
                  <v:imagedata r:id="rId10" o:detectmouseclick="t"/>
                  <v:stroke color="#3465a4" joinstyle="round" endcap="flat"/>
                  <w10:wrap type="none"/>
                </v:shape>
                <v:shape id="shape_0" stroked="f" o:allowincell="f" style="position:absolute;left:5015;top:-1136;width:239;height:239;mso-wrap-style:none;v-text-anchor:middle" type="_x0000_t75">
                  <v:imagedata r:id="rId11" o:detectmouseclick="t"/>
                  <v:stroke color="#3465a4" joinstyle="round" endcap="flat"/>
                  <w10:wrap type="none"/>
                </v:shape>
                <v:shape id="shape_0" stroked="f" o:allowincell="f" style="position:absolute;left:5015;top:-1136;width:2479;height:2479;mso-wrap-style:none;v-text-anchor:middle" type="_x0000_t75">
                  <v:imagedata r:id="rId12" o:detectmouseclick="t"/>
                  <v:stroke color="#3465a4" joinstyle="round" endcap="flat"/>
                  <w10:wrap type="none"/>
                </v:shape>
                <v:shape id="shape_0" stroked="f" o:allowincell="f" style="position:absolute;left:5015;top:-1136;width:2479;height:2479;mso-wrap-style:none;v-text-anchor:middle" type="_x0000_t75">
                  <v:imagedata r:id="rId13" o:detectmouseclick="t"/>
                  <v:stroke color="#3465a4" joinstyle="round" endcap="flat"/>
                  <w10:wrap type="none"/>
                </v:shape>
              </v:group>
            </w:pict>
          </mc:Fallback>
        </mc:AlternateContent>
      </w:r>
      <w:r>
        <w:rPr>
          <w:rFonts w:eastAsia="仿宋_GB2312" w:ascii="Times New Roman" w:hAnsi="Times New Roman"/>
          <w:sz w:val="32"/>
          <w:szCs w:val="32"/>
        </w:rPr>
        <w:t xml:space="preserve">    </w:t>
      </w:r>
    </w:p>
    <w:p>
      <w:pPr>
        <w:pStyle w:val="Normal"/>
        <w:spacing w:lineRule="exact" w:line="530"/>
        <w:jc w:val="center"/>
        <w:rPr>
          <w:rFonts w:ascii="Times New Roman" w:hAnsi="Times New Roman" w:eastAsia="仿宋_GB2312"/>
          <w:sz w:val="32"/>
          <w:szCs w:val="32"/>
        </w:rPr>
      </w:pPr>
      <w:r>
        <w:rPr>
          <w:rFonts w:eastAsia="仿宋_GB2312" w:ascii="Times New Roman" w:hAnsi="Times New Roman"/>
          <w:sz w:val="32"/>
          <w:szCs w:val="32"/>
        </w:rPr>
        <w:t xml:space="preserve">                        </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4</w:t>
      </w:r>
      <w:r>
        <w:rPr>
          <w:rFonts w:ascii="Times New Roman" w:hAnsi="Times New Roman" w:eastAsia="仿宋_GB2312"/>
          <w:sz w:val="32"/>
          <w:szCs w:val="32"/>
        </w:rPr>
        <w:t xml:space="preserve">日                                                                                                                                        </w:t>
      </w:r>
    </w:p>
    <w:p>
      <w:pPr>
        <w:pStyle w:val="Normal"/>
        <w:spacing w:lineRule="exact" w:line="530"/>
        <w:ind w:firstLine="640"/>
        <w:rPr>
          <w:rFonts w:ascii="Times New Roman" w:hAnsi="Times New Roman" w:eastAsia="仿宋_GB2312"/>
          <w:sz w:val="32"/>
          <w:szCs w:val="32"/>
        </w:rPr>
      </w:pPr>
      <w:r>
        <w:rPr>
          <w:rFonts w:ascii="Times New Roman" w:hAnsi="Times New Roman" w:eastAsia="仿宋_GB2312"/>
          <w:sz w:val="32"/>
          <w:szCs w:val="32"/>
        </w:rPr>
        <w:t>（此件主动公开）</w:t>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tabs>
          <w:tab w:val="clear" w:pos="420"/>
          <w:tab w:val="left" w:pos="80" w:leader="none"/>
        </w:tabs>
        <w:spacing w:lineRule="exact" w:line="240"/>
        <w:ind w:firstLine="14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tabs>
          <w:tab w:val="clear" w:pos="420"/>
          <w:tab w:val="left" w:pos="80" w:leader="none"/>
        </w:tabs>
        <w:spacing w:lineRule="exact" w:line="240"/>
        <w:ind w:firstLine="14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tabs>
          <w:tab w:val="clear" w:pos="420"/>
          <w:tab w:val="left" w:pos="80" w:leader="none"/>
        </w:tabs>
        <w:spacing w:lineRule="exact" w:line="240"/>
        <w:ind w:firstLine="14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tabs>
          <w:tab w:val="clear" w:pos="420"/>
          <w:tab w:val="left" w:pos="80" w:leader="none"/>
        </w:tabs>
        <w:spacing w:lineRule="exact" w:line="400"/>
        <w:ind w:firstLine="14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tabs>
          <w:tab w:val="clear" w:pos="420"/>
          <w:tab w:val="left" w:pos="80" w:leader="none"/>
        </w:tabs>
        <w:spacing w:lineRule="exact" w:line="320"/>
        <w:ind w:firstLine="14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tabs>
          <w:tab w:val="clear" w:pos="420"/>
          <w:tab w:val="left" w:pos="80" w:leader="none"/>
        </w:tabs>
        <w:spacing w:lineRule="exact" w:line="240"/>
        <w:ind w:firstLine="14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tabs>
          <w:tab w:val="clear" w:pos="420"/>
          <w:tab w:val="left" w:pos="80" w:leader="none"/>
        </w:tabs>
        <w:spacing w:lineRule="exact" w:line="240"/>
        <w:ind w:firstLine="140"/>
        <w:rPr>
          <w:rFonts w:ascii="Times New Roman" w:hAnsi="Times New Roman" w:eastAsia="仿宋_GB2312"/>
          <w:color w:val="000000"/>
          <w:sz w:val="28"/>
          <w:szCs w:val="28"/>
        </w:rPr>
      </w:pPr>
      <w:r>
        <w:rPr>
          <w:rFonts w:eastAsia="仿宋_GB2312" w:ascii="Times New Roman" w:hAnsi="Times New Roman"/>
          <w:color w:val="000000"/>
          <w:sz w:val="28"/>
          <w:szCs w:val="28"/>
        </w:rPr>
        <mc:AlternateContent>
          <mc:Choice Requires="wps">
            <w:drawing>
              <wp:anchor behindDoc="0" distT="0" distB="0" distL="114300" distR="114300" simplePos="0" locked="0" layoutInCell="0" allowOverlap="1" relativeHeight="5">
                <wp:simplePos x="0" y="0"/>
                <wp:positionH relativeFrom="column">
                  <wp:posOffset>9525</wp:posOffset>
                </wp:positionH>
                <wp:positionV relativeFrom="paragraph">
                  <wp:posOffset>149225</wp:posOffset>
                </wp:positionV>
                <wp:extent cx="5615940" cy="0"/>
                <wp:effectExtent l="8255" t="8255" r="8255" b="8255"/>
                <wp:wrapNone/>
                <wp:docPr id="4" name="直线 14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75pt,11.75pt" to="442.9pt,11.75pt" ID="直线 148" stroked="t" o:allowincell="f" style="position:absolute">
                <v:stroke color="black" weight="15840" joinstyle="round" endcap="flat"/>
                <v:fill o:detectmouseclick="t" on="false"/>
                <w10:wrap type="none"/>
              </v:line>
            </w:pict>
          </mc:Fallback>
        </mc:AlternateContent>
      </w:r>
    </w:p>
    <w:p>
      <w:pPr>
        <w:pStyle w:val="Normal"/>
        <w:tabs>
          <w:tab w:val="clear" w:pos="420"/>
          <w:tab w:val="left" w:pos="80" w:leader="none"/>
        </w:tabs>
        <w:spacing w:lineRule="exact" w:line="400"/>
        <w:ind w:left="1119" w:hanging="840"/>
        <w:rPr>
          <w:rFonts w:ascii="Times New Roman" w:hAnsi="Times New Roman" w:eastAsia="仿宋_GB2312"/>
          <w:bCs/>
          <w:color w:val="000000"/>
          <w:spacing w:val="11"/>
          <w:sz w:val="28"/>
          <w:szCs w:val="28"/>
        </w:rPr>
      </w:pPr>
      <w:r>
        <w:rPr>
          <w:rFonts w:ascii="Times New Roman" w:hAnsi="Times New Roman" w:eastAsia="仿宋_GB2312"/>
          <w:bCs/>
          <w:color w:val="000000"/>
          <w:sz w:val="28"/>
          <w:szCs w:val="28"/>
        </w:rPr>
        <w:t>抄送：</w:t>
      </w:r>
      <w:r>
        <w:rPr>
          <w:rFonts w:ascii="Times New Roman" w:hAnsi="Times New Roman" w:eastAsia="仿宋_GB2312"/>
          <w:bCs/>
          <w:color w:val="000000"/>
          <w:spacing w:val="-17"/>
          <w:sz w:val="28"/>
          <w:szCs w:val="28"/>
        </w:rPr>
        <w:t>市委，市纪委市监委，市人大常委会，市政协，军分区，市委各部门，市法院，市检察院，群众团体，新闻单位。</w:t>
      </w:r>
    </w:p>
    <w:p>
      <w:pPr>
        <w:pStyle w:val="Normal"/>
        <w:tabs>
          <w:tab w:val="clear" w:pos="420"/>
          <w:tab w:val="left" w:pos="80" w:leader="none"/>
        </w:tabs>
        <w:spacing w:lineRule="exact" w:line="400"/>
        <w:ind w:firstLine="280"/>
        <w:rPr>
          <w:rFonts w:ascii="Times New Roman" w:hAnsi="Times New Roman" w:eastAsia="仿宋_GB2312"/>
          <w:sz w:val="32"/>
          <w:szCs w:val="32"/>
        </w:rPr>
      </w:pPr>
      <w:r>
        <mc:AlternateContent>
          <mc:Choice Requires="wps">
            <w:drawing>
              <wp:anchor behindDoc="0" distT="0" distB="0" distL="114300" distR="114300" simplePos="0" locked="0" layoutInCell="0" allowOverlap="1" relativeHeight="4">
                <wp:simplePos x="0" y="0"/>
                <wp:positionH relativeFrom="column">
                  <wp:posOffset>9525</wp:posOffset>
                </wp:positionH>
                <wp:positionV relativeFrom="paragraph">
                  <wp:posOffset>281305</wp:posOffset>
                </wp:positionV>
                <wp:extent cx="5615940" cy="0"/>
                <wp:effectExtent l="8255" t="8255" r="8255" b="8255"/>
                <wp:wrapNone/>
                <wp:docPr id="5" name="直线 15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75pt,22.15pt" to="442.9pt,22.15pt" ID="直线 150"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19050</wp:posOffset>
                </wp:positionH>
                <wp:positionV relativeFrom="paragraph">
                  <wp:posOffset>9525</wp:posOffset>
                </wp:positionV>
                <wp:extent cx="5615940" cy="0"/>
                <wp:effectExtent l="635" t="635" r="635" b="635"/>
                <wp:wrapNone/>
                <wp:docPr id="6" name="直线 149"/>
                <a:graphic xmlns:a="http://schemas.openxmlformats.org/drawingml/2006/main">
                  <a:graphicData uri="http://schemas.microsoft.com/office/word/2010/wordprocessingShape">
                    <wps:wsp>
                      <wps:cNvSpPr/>
                      <wps:spPr>
                        <a:xfrm>
                          <a:off x="0" y="0"/>
                          <a:ext cx="561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pt,0.75pt" to="443.65pt,0.75pt" ID="直线 149" stroked="t" o:allowincell="f" style="position:absolute">
                <v:stroke color="black" joinstyle="round" endcap="flat"/>
                <v:fill o:detectmouseclick="t" on="false"/>
                <w10:wrap type="none"/>
              </v:line>
            </w:pict>
          </mc:Fallback>
        </mc:AlternateContent>
      </w:r>
      <w:r>
        <w:rPr>
          <w:rFonts w:ascii="Times New Roman" w:hAnsi="Times New Roman" w:eastAsia="仿宋_GB2312"/>
          <w:bCs/>
          <w:color w:val="000000"/>
          <w:sz w:val="28"/>
          <w:szCs w:val="28"/>
        </w:rPr>
        <w:t xml:space="preserve">景德镇市人民政府办公室秘书科             </w:t>
      </w:r>
      <w:r>
        <w:rPr>
          <w:rFonts w:eastAsia="仿宋_GB2312" w:ascii="Times New Roman" w:hAnsi="Times New Roman"/>
          <w:bCs/>
          <w:color w:val="000000"/>
          <w:sz w:val="28"/>
          <w:szCs w:val="28"/>
        </w:rPr>
        <w:t>2019</w:t>
      </w:r>
      <w:r>
        <w:rPr>
          <w:rFonts w:ascii="Times New Roman" w:hAnsi="Times New Roman" w:eastAsia="仿宋_GB2312"/>
          <w:bCs/>
          <w:color w:val="000000"/>
          <w:sz w:val="28"/>
          <w:szCs w:val="28"/>
        </w:rPr>
        <w:t>年</w:t>
      </w:r>
      <w:r>
        <w:rPr>
          <w:rFonts w:eastAsia="仿宋_GB2312" w:ascii="Times New Roman" w:hAnsi="Times New Roman"/>
          <w:bCs/>
          <w:color w:val="000000"/>
          <w:sz w:val="28"/>
          <w:szCs w:val="28"/>
        </w:rPr>
        <w:t>7</w:t>
      </w:r>
      <w:r>
        <w:rPr>
          <w:rFonts w:ascii="Times New Roman" w:hAnsi="Times New Roman" w:eastAsia="仿宋_GB2312"/>
          <w:bCs/>
          <w:color w:val="000000"/>
          <w:sz w:val="28"/>
          <w:szCs w:val="28"/>
        </w:rPr>
        <w:t>月</w:t>
      </w:r>
      <w:r>
        <w:rPr>
          <w:rFonts w:eastAsia="仿宋_GB2312" w:ascii="Times New Roman" w:hAnsi="Times New Roman"/>
          <w:bCs/>
          <w:color w:val="000000"/>
          <w:sz w:val="28"/>
          <w:szCs w:val="28"/>
        </w:rPr>
        <w:t>24</w:t>
      </w:r>
      <w:r>
        <w:rPr>
          <w:rFonts w:ascii="Times New Roman" w:hAnsi="Times New Roman" w:eastAsia="仿宋_GB2312"/>
          <w:bCs/>
          <w:color w:val="000000"/>
          <w:sz w:val="28"/>
          <w:szCs w:val="28"/>
        </w:rPr>
        <w:t>日印发</w:t>
      </w:r>
    </w:p>
    <w:sectPr>
      <w:footerReference w:type="even" r:id="rId14"/>
      <w:footerReference w:type="default" r:id="rId15"/>
      <w:type w:val="continuous"/>
      <w:pgSz w:w="11906" w:h="16838"/>
      <w:pgMar w:left="1531" w:right="1531" w:gutter="0" w:header="0" w:top="1984" w:footer="1417" w:bottom="2041"/>
      <w:formProt w:val="tru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华文行楷">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728345" cy="241935"/>
              <wp:effectExtent l="0" t="0" r="0" b="0"/>
              <wp:wrapSquare wrapText="bothSides"/>
              <wp:docPr id="7"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pBdr/>
                            <w:ind w:firstLine="28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28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jc w:val="both"/>
      <w:rPr>
        <w:sz w:val="24"/>
      </w:rPr>
    </w:pPr>
    <w:r>
      <w:rPr>
        <w:sz w:val="24"/>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550545" cy="241935"/>
              <wp:effectExtent l="0" t="0" r="0" b="0"/>
              <wp:wrapSquare wrapText="bothSides"/>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50000" w:hash="uvB6sO+pwc6494RSMkulULvzGF4=" w:salt="NKYyW6VC9Lak6nzStEHa2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9" w:semiHidden="1" w:qFormat="1"/>
    <w:lsdException w:name="toc 3" w:semiHidden="1" w:qFormat="1"/>
    <w:lsdException w:name="header" w:qFormat="1"/>
    <w:lsdException w:name="caption" w:semiHidden="1" w:unhideWhenUsed="1" w:qFormat="1"/>
    <w:lsdException w:name="Title" w:qFormat="1"/>
    <w:lsdException w:name="Default Paragraph Font" w:semiHidden="1"/>
    <w:lsdException w:name="Body Text Indent" w:qFormat="1"/>
    <w:lsdException w:name="Subtitle" w:qFormat="1"/>
    <w:lsdException w:name="Date" w:qFormat="1"/>
    <w:lsdException w:name="Body Text Indent 3" w:qFormat="1"/>
    <w:lsdException w:name="Strong" w:uiPriority="99"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rsid w:val="00596f3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qFormat/>
    <w:rsid w:val="00596f36"/>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596f36"/>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596f36"/>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596f36"/>
    <w:rPr>
      <w:b/>
      <w:bCs/>
    </w:rPr>
  </w:style>
  <w:style w:type="character" w:styleId="Pagenumber">
    <w:name w:val="page number"/>
    <w:basedOn w:val="DefaultParagraphFont"/>
    <w:qFormat/>
    <w:rsid w:val="00596f36"/>
    <w:rPr/>
  </w:style>
  <w:style w:type="character" w:styleId="InternetLink">
    <w:name w:val="Hyperlink"/>
    <w:basedOn w:val="DefaultParagraphFont"/>
    <w:rsid w:val="00596f36"/>
    <w:rPr>
      <w:color w:val="0000FF"/>
      <w:u w:val="single"/>
    </w:rPr>
  </w:style>
  <w:style w:type="character" w:styleId="Style0411" w:customStyle="1">
    <w:name w:val="style04_11"/>
    <w:basedOn w:val="DefaultParagraphFont"/>
    <w:qFormat/>
    <w:rsid w:val="00596f36"/>
    <w:rPr>
      <w:b/>
      <w:bCs/>
      <w:i w:val="false"/>
      <w:iCs w:val="false"/>
      <w:strike w:val="false"/>
      <w:dstrike w:val="false"/>
      <w:sz w:val="24"/>
      <w:szCs w:val="24"/>
      <w:u w:val="none"/>
    </w:rPr>
  </w:style>
  <w:style w:type="character" w:styleId="Char" w:customStyle="1">
    <w:name w:val="批注框文本 Char"/>
    <w:link w:val="BalloonText"/>
    <w:qFormat/>
    <w:rsid w:val="00596f36"/>
    <w:rPr>
      <w:rFonts w:eastAsia="宋体"/>
      <w:kern w:val="2"/>
      <w:sz w:val="18"/>
      <w:szCs w:val="18"/>
      <w:lang w:val="en-US" w:eastAsia="zh-CN" w:bidi="ar-SA"/>
    </w:rPr>
  </w:style>
  <w:style w:type="character" w:styleId="16" w:customStyle="1">
    <w:name w:val="16"/>
    <w:basedOn w:val="DefaultParagraphFont"/>
    <w:qFormat/>
    <w:rsid w:val="00596f36"/>
    <w:rPr>
      <w:rFonts w:ascii="Calibri" w:hAnsi="Calibri" w:eastAsia="宋体" w:cs="Times New Roman"/>
      <w:color w:val="0000FF"/>
      <w:u w:val="single"/>
      <w:lang w:val="en-US" w:eastAsia="zh-CN" w:bidi="ar-SA"/>
    </w:rPr>
  </w:style>
  <w:style w:type="character" w:styleId="Appleconvertedspace" w:customStyle="1">
    <w:name w:val="apple-converted-space"/>
    <w:qFormat/>
    <w:rsid w:val="00596f36"/>
    <w:rPr/>
  </w:style>
  <w:style w:type="character" w:styleId="2Char" w:customStyle="1">
    <w:name w:val="标题 2 Char"/>
    <w:basedOn w:val="DefaultParagraphFont"/>
    <w:link w:val="Heading2"/>
    <w:qFormat/>
    <w:rsid w:val="00596f36"/>
    <w:rPr>
      <w:rFonts w:ascii="Arial" w:hAnsi="Arial" w:eastAsia="黑体"/>
      <w:b/>
      <w:bCs/>
      <w:kern w:val="2"/>
      <w:sz w:val="32"/>
      <w:szCs w:val="32"/>
    </w:rPr>
  </w:style>
  <w:style w:type="character" w:styleId="15" w:customStyle="1">
    <w:name w:val="15"/>
    <w:basedOn w:val="DefaultParagraphFont"/>
    <w:qFormat/>
    <w:rsid w:val="00596f36"/>
    <w:rPr>
      <w:rFonts w:ascii="Times New Roman" w:hAnsi="Times New Roman" w:cs="Times New Roman"/>
      <w:b/>
      <w:bCs/>
    </w:rPr>
  </w:style>
  <w:style w:type="character" w:styleId="CharChar2" w:customStyle="1">
    <w:name w:val="Char Char2"/>
    <w:qFormat/>
    <w:rsid w:val="00596f36"/>
    <w:rPr>
      <w:kern w:val="2"/>
      <w:sz w:val="18"/>
      <w:szCs w:val="18"/>
    </w:rPr>
  </w:style>
  <w:style w:type="character" w:styleId="CharChar3" w:customStyle="1">
    <w:name w:val="Char Char3"/>
    <w:qFormat/>
    <w:rsid w:val="00596f36"/>
    <w:rPr>
      <w:rFonts w:eastAsia="宋体"/>
      <w:kern w:val="2"/>
      <w:sz w:val="18"/>
      <w:szCs w:val="18"/>
      <w:lang w:val="en-US" w:eastAsia="zh-CN" w:bidi="ar-SA"/>
    </w:rPr>
  </w:style>
  <w:style w:type="character" w:styleId="Char1" w:customStyle="1">
    <w:name w:val="正文文本缩进 Char"/>
    <w:basedOn w:val="DefaultParagraphFont"/>
    <w:qFormat/>
    <w:rsid w:val="00596f36"/>
    <w:rPr>
      <w:kern w:val="2"/>
      <w:sz w:val="21"/>
      <w:szCs w:val="24"/>
    </w:rPr>
  </w:style>
  <w:style w:type="character" w:styleId="Applestylespan" w:customStyle="1">
    <w:name w:val="apple-style-span"/>
    <w:qFormat/>
    <w:rsid w:val="00596f36"/>
    <w:rPr/>
  </w:style>
  <w:style w:type="character" w:styleId="1" w:customStyle="1">
    <w:name w:val="页码1"/>
    <w:basedOn w:val="DefaultParagraphFont"/>
    <w:qFormat/>
    <w:rsid w:val="00596f36"/>
    <w:rPr>
      <w:rFonts w:ascii="Times New Roman" w:hAnsi="Times New Roman" w:eastAsia="宋体" w:cs="Times New Roman"/>
    </w:rPr>
  </w:style>
  <w:style w:type="character" w:styleId="1Char" w:customStyle="1">
    <w:name w:val="标题 1 Char"/>
    <w:basedOn w:val="DefaultParagraphFont"/>
    <w:link w:val="Heading1"/>
    <w:qFormat/>
    <w:rsid w:val="00596f36"/>
    <w:rPr>
      <w:rFonts w:eastAsia="宋体"/>
      <w:b/>
      <w:bCs/>
      <w:kern w:val="2"/>
      <w:sz w:val="44"/>
      <w:szCs w:val="44"/>
      <w:lang w:val="en-US" w:eastAsia="zh-CN" w:bidi="ar-SA"/>
    </w:rPr>
  </w:style>
  <w:style w:type="character" w:styleId="Char2" w:customStyle="1">
    <w:name w:val="纯文本 Char"/>
    <w:basedOn w:val="DefaultParagraphFont"/>
    <w:link w:val="PlainText"/>
    <w:qFormat/>
    <w:rsid w:val="00596f36"/>
    <w:rPr>
      <w:rFonts w:ascii="宋体" w:hAnsi="宋体" w:cs="宋体"/>
      <w:sz w:val="24"/>
      <w:szCs w:val="24"/>
    </w:rPr>
  </w:style>
  <w:style w:type="character" w:styleId="Char3" w:customStyle="1">
    <w:name w:val="自定义正文 Char"/>
    <w:basedOn w:val="DefaultParagraphFont"/>
    <w:link w:val="Style12"/>
    <w:qFormat/>
    <w:rsid w:val="00596f36"/>
    <w:rPr>
      <w:rFonts w:eastAsia="仿宋_GB2312"/>
      <w:kern w:val="2"/>
      <w:sz w:val="32"/>
      <w:szCs w:val="32"/>
      <w:lang w:val="en-US" w:eastAsia="zh-CN" w:bidi="ar-SA"/>
    </w:rPr>
  </w:style>
  <w:style w:type="character" w:styleId="3Char" w:customStyle="1">
    <w:name w:val="正文文本缩进 3 Char"/>
    <w:basedOn w:val="DefaultParagraphFont"/>
    <w:link w:val="BodyTextIndent3"/>
    <w:qFormat/>
    <w:rsid w:val="00596f36"/>
    <w:rPr>
      <w:kern w:val="2"/>
      <w:sz w:val="16"/>
      <w:szCs w:val="16"/>
    </w:rPr>
  </w:style>
  <w:style w:type="character" w:styleId="1858D7CFBED404347BF05701D383B685F" w:customStyle="1">
    <w:name w:val="样式1{858D7CFB-ED40-4347-BF05-701D383B685F}"/>
    <w:link w:val="14"/>
    <w:qFormat/>
    <w:rsid w:val="00596f36"/>
    <w:rPr>
      <w:b/>
      <w:sz w:val="36"/>
      <w:lang w:bidi="ar-SA"/>
    </w:rPr>
  </w:style>
  <w:style w:type="character" w:styleId="3858D7CFBED404347BF05701D383B685F" w:customStyle="1">
    <w:name w:val="样式3{858D7CFB-ED40-4347-BF05-701D383B685F}"/>
    <w:link w:val="3"/>
    <w:qFormat/>
    <w:rsid w:val="00596f36"/>
    <w:rPr>
      <w:rFonts w:eastAsia="宋体"/>
      <w:lang w:bidi="ar-SA"/>
    </w:rPr>
  </w:style>
  <w:style w:type="character" w:styleId="Char4" w:customStyle="1">
    <w:name w:val="日期 Char"/>
    <w:basedOn w:val="DefaultParagraphFont"/>
    <w:link w:val="Date"/>
    <w:qFormat/>
    <w:rsid w:val="00596f36"/>
    <w:rPr>
      <w:kern w:val="2"/>
      <w:sz w:val="21"/>
      <w:szCs w:val="24"/>
    </w:rPr>
  </w:style>
  <w:style w:type="character" w:styleId="4Char" w:customStyle="1">
    <w:name w:val="自定义标题4 Char"/>
    <w:basedOn w:val="DefaultParagraphFont"/>
    <w:link w:val="4"/>
    <w:qFormat/>
    <w:rsid w:val="00596f36"/>
    <w:rPr>
      <w:rFonts w:ascii="仿宋_GB2312" w:hAnsi="仿宋_GB2312" w:eastAsia="仿宋_GB2312"/>
      <w:b/>
      <w:bCs/>
      <w:kern w:val="2"/>
      <w:sz w:val="32"/>
      <w:szCs w:val="32"/>
      <w:lang w:val="en-US" w:eastAsia="zh-CN" w:bidi="ar-SA"/>
    </w:rPr>
  </w:style>
  <w:style w:type="character" w:styleId="2Char1" w:customStyle="1">
    <w:name w:val="正文文本缩进 2 Char"/>
    <w:basedOn w:val="DefaultParagraphFont"/>
    <w:link w:val="BodyTextIndent2"/>
    <w:qFormat/>
    <w:rsid w:val="00596f36"/>
    <w:rPr>
      <w:kern w:val="2"/>
      <w:sz w:val="21"/>
      <w:szCs w:val="24"/>
    </w:rPr>
  </w:style>
  <w:style w:type="character" w:styleId="Browa1" w:customStyle="1">
    <w:name w:val="browa1"/>
    <w:basedOn w:val="DefaultParagraphFont"/>
    <w:qFormat/>
    <w:rsid w:val="00596f36"/>
    <w:rPr>
      <w:color w:val="000000"/>
      <w:sz w:val="21"/>
      <w:szCs w:val="21"/>
    </w:rPr>
  </w:style>
  <w:style w:type="character" w:styleId="Char5" w:customStyle="1">
    <w:name w:val="页脚 Char"/>
    <w:basedOn w:val="DefaultParagraphFont"/>
    <w:link w:val="Footer"/>
    <w:qFormat/>
    <w:locked/>
    <w:rsid w:val="00596f36"/>
    <w:rPr>
      <w:rFonts w:eastAsia="宋体"/>
      <w:kern w:val="2"/>
      <w:sz w:val="18"/>
      <w:szCs w:val="18"/>
      <w:lang w:val="en-US" w:eastAsia="zh-CN" w:bidi="ar-SA"/>
    </w:rPr>
  </w:style>
  <w:style w:type="character" w:styleId="2Char2" w:customStyle="1">
    <w:name w:val="样式2 Char"/>
    <w:link w:val="21"/>
    <w:qFormat/>
    <w:rsid w:val="00596f36"/>
    <w:rPr>
      <w:rFonts w:eastAsia="黑体"/>
      <w:sz w:val="30"/>
      <w:lang w:bidi="ar-SA"/>
    </w:rPr>
  </w:style>
  <w:style w:type="character" w:styleId="Char6" w:customStyle="1">
    <w:name w:val="正文文本 Char"/>
    <w:basedOn w:val="DefaultParagraphFont"/>
    <w:qFormat/>
    <w:rsid w:val="00596f36"/>
    <w:rPr>
      <w:kern w:val="2"/>
      <w:sz w:val="21"/>
      <w:szCs w:val="24"/>
    </w:rPr>
  </w:style>
  <w:style w:type="character" w:styleId="5Char" w:customStyle="1">
    <w:name w:val="自定义标题5 Char"/>
    <w:basedOn w:val="Char3"/>
    <w:link w:val="5"/>
    <w:qFormat/>
    <w:rsid w:val="00596f36"/>
    <w:rPr>
      <w:rFonts w:ascii="华文行楷" w:hAnsi="华文行楷" w:eastAsia="华文行楷"/>
      <w:bCs/>
    </w:rPr>
  </w:style>
  <w:style w:type="character" w:styleId="Char7" w:customStyle="1">
    <w:name w:val="页眉 Char"/>
    <w:basedOn w:val="DefaultParagraphFont"/>
    <w:link w:val="Header"/>
    <w:qFormat/>
    <w:rsid w:val="00596f36"/>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596f3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qFormat/>
    <w:rsid w:val="00596f36"/>
    <w:pPr>
      <w:widowControl/>
      <w:spacing w:beforeAutospacing="1" w:afterAutospacing="1"/>
      <w:jc w:val="left"/>
    </w:pPr>
    <w:rPr>
      <w:rFonts w:ascii="宋体" w:hAnsi="宋体" w:cs="宋体"/>
      <w:kern w:val="0"/>
      <w:sz w:val="24"/>
    </w:rPr>
  </w:style>
  <w:style w:type="paragraph" w:styleId="Contents3">
    <w:name w:val="TOC 3"/>
    <w:basedOn w:val="Normal"/>
    <w:next w:val="Normal"/>
    <w:semiHidden/>
    <w:qFormat/>
    <w:rsid w:val="00596f36"/>
    <w:pPr>
      <w:ind w:left="840" w:hanging="0"/>
    </w:pPr>
    <w:rPr/>
  </w:style>
  <w:style w:type="paragraph" w:styleId="HeaderandFooter">
    <w:name w:val="Header and Footer"/>
    <w:basedOn w:val="Normal"/>
    <w:qFormat/>
    <w:pPr/>
    <w:rPr/>
  </w:style>
  <w:style w:type="paragraph" w:styleId="Header">
    <w:name w:val="Header"/>
    <w:basedOn w:val="Normal"/>
    <w:link w:val="Char7"/>
    <w:qFormat/>
    <w:rsid w:val="00596f3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link w:val="2Char1"/>
    <w:qFormat/>
    <w:rsid w:val="00596f36"/>
    <w:pPr>
      <w:spacing w:lineRule="auto" w:line="480" w:before="0" w:after="120"/>
      <w:ind w:left="420" w:hanging="0"/>
    </w:pPr>
    <w:rPr/>
  </w:style>
  <w:style w:type="paragraph" w:styleId="TextBodyIndent">
    <w:name w:val="Body Text Indent"/>
    <w:basedOn w:val="Normal"/>
    <w:link w:val="Char1"/>
    <w:qFormat/>
    <w:rsid w:val="00596f36"/>
    <w:pPr>
      <w:spacing w:before="0" w:after="120"/>
      <w:ind w:left="420" w:hanging="0"/>
    </w:pPr>
    <w:rPr/>
  </w:style>
  <w:style w:type="paragraph" w:styleId="BodyText3">
    <w:name w:val="Body Text 3"/>
    <w:basedOn w:val="Normal"/>
    <w:qFormat/>
    <w:rsid w:val="00596f36"/>
    <w:pPr>
      <w:spacing w:before="0" w:after="120"/>
    </w:pPr>
    <w:rPr>
      <w:sz w:val="16"/>
      <w:szCs w:val="16"/>
    </w:rPr>
  </w:style>
  <w:style w:type="paragraph" w:styleId="BalloonText">
    <w:name w:val="Balloon Text"/>
    <w:basedOn w:val="Normal"/>
    <w:link w:val="Char"/>
    <w:qFormat/>
    <w:rsid w:val="00596f36"/>
    <w:pPr/>
    <w:rPr>
      <w:sz w:val="18"/>
      <w:szCs w:val="18"/>
    </w:rPr>
  </w:style>
  <w:style w:type="paragraph" w:styleId="Date">
    <w:name w:val="Date"/>
    <w:basedOn w:val="Normal"/>
    <w:next w:val="Normal"/>
    <w:link w:val="Char4"/>
    <w:qFormat/>
    <w:rsid w:val="00596f36"/>
    <w:pPr>
      <w:ind w:left="100" w:hanging="0"/>
    </w:pPr>
    <w:rPr/>
  </w:style>
  <w:style w:type="paragraph" w:styleId="Footer">
    <w:name w:val="Footer"/>
    <w:basedOn w:val="Normal"/>
    <w:link w:val="Char5"/>
    <w:rsid w:val="00596f36"/>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link w:val="3Char"/>
    <w:qFormat/>
    <w:rsid w:val="00596f36"/>
    <w:pPr>
      <w:spacing w:before="0" w:after="120"/>
      <w:ind w:left="420" w:hanging="0"/>
    </w:pPr>
    <w:rPr>
      <w:sz w:val="16"/>
      <w:szCs w:val="16"/>
    </w:rPr>
  </w:style>
  <w:style w:type="paragraph" w:styleId="BodyTextFirstIndent2">
    <w:name w:val="Body Text First Indent 2"/>
    <w:basedOn w:val="TextBodyIndent"/>
    <w:qFormat/>
    <w:rsid w:val="00596f36"/>
    <w:pPr>
      <w:ind w:left="420" w:firstLine="420"/>
    </w:pPr>
    <w:rPr/>
  </w:style>
  <w:style w:type="paragraph" w:styleId="NormalWeb">
    <w:name w:val="Normal (Web)"/>
    <w:basedOn w:val="Normal"/>
    <w:qFormat/>
    <w:rsid w:val="00596f36"/>
    <w:pPr>
      <w:widowControl/>
      <w:spacing w:beforeAutospacing="1" w:afterAutospacing="1"/>
      <w:jc w:val="left"/>
    </w:pPr>
    <w:rPr>
      <w:rFonts w:ascii="宋体" w:hAnsi="宋体" w:cs="宋体"/>
      <w:kern w:val="0"/>
      <w:sz w:val="24"/>
    </w:rPr>
  </w:style>
  <w:style w:type="paragraph" w:styleId="Index9">
    <w:name w:val="index 9"/>
    <w:basedOn w:val="Normal"/>
    <w:next w:val="Normal"/>
    <w:semiHidden/>
    <w:qFormat/>
    <w:rsid w:val="00596f36"/>
    <w:pPr>
      <w:spacing w:lineRule="exact" w:line="240"/>
      <w:ind w:left="3360" w:hanging="0"/>
    </w:pPr>
    <w:rPr/>
  </w:style>
  <w:style w:type="paragraph" w:styleId="3" w:customStyle="1">
    <w:name w:val="样式3"/>
    <w:basedOn w:val="21"/>
    <w:link w:val="3858D7CFBED404347BF05701D383B685F"/>
    <w:qFormat/>
    <w:rsid w:val="00596f36"/>
    <w:pPr>
      <w:jc w:val="left"/>
    </w:pPr>
    <w:rPr>
      <w:rFonts w:eastAsia="宋体"/>
      <w:sz w:val="20"/>
    </w:rPr>
  </w:style>
  <w:style w:type="paragraph" w:styleId="2" w:customStyle="1">
    <w:name w:val="普通(网站)2"/>
    <w:basedOn w:val="Normal"/>
    <w:qFormat/>
    <w:rsid w:val="00596f36"/>
    <w:pPr>
      <w:widowControl/>
      <w:spacing w:beforeAutospacing="1" w:afterAutospacing="1"/>
      <w:jc w:val="left"/>
    </w:pPr>
    <w:rPr>
      <w:rFonts w:ascii="宋体" w:hAnsi="宋体" w:eastAsia="楷体_GB2312" w:cs="宋体"/>
      <w:color w:val="000000"/>
      <w:kern w:val="0"/>
      <w:sz w:val="24"/>
      <w:szCs w:val="20"/>
    </w:rPr>
  </w:style>
  <w:style w:type="paragraph" w:styleId="P0" w:customStyle="1">
    <w:name w:val="p0"/>
    <w:basedOn w:val="Normal"/>
    <w:qFormat/>
    <w:rsid w:val="00596f36"/>
    <w:pPr>
      <w:widowControl/>
      <w:spacing w:lineRule="auto" w:line="840" w:beforeAutospacing="1" w:afterAutospacing="1"/>
      <w:jc w:val="left"/>
    </w:pPr>
    <w:rPr>
      <w:rFonts w:ascii="宋体" w:hAnsi="宋体" w:cs="宋体"/>
      <w:color w:val="000000"/>
      <w:kern w:val="0"/>
      <w:sz w:val="24"/>
    </w:rPr>
  </w:style>
  <w:style w:type="paragraph" w:styleId="Char1CharCharChar" w:customStyle="1">
    <w:name w:val="Char1 Char Char Char"/>
    <w:basedOn w:val="Normal"/>
    <w:qFormat/>
    <w:rsid w:val="00596f36"/>
    <w:pPr/>
    <w:rPr>
      <w:szCs w:val="20"/>
    </w:rPr>
  </w:style>
  <w:style w:type="paragraph" w:styleId="Char8" w:customStyle="1">
    <w:name w:val="Char"/>
    <w:basedOn w:val="Normal"/>
    <w:qFormat/>
    <w:rsid w:val="00596f36"/>
    <w:pPr>
      <w:tabs>
        <w:tab w:val="clear" w:pos="420"/>
        <w:tab w:val="left" w:pos="1350" w:leader="none"/>
        <w:tab w:val="left" w:pos="1815" w:leader="none"/>
      </w:tabs>
      <w:ind w:left="1815" w:hanging="1215"/>
    </w:pPr>
    <w:rPr>
      <w:szCs w:val="20"/>
    </w:rPr>
  </w:style>
  <w:style w:type="paragraph" w:styleId="TableParagraph" w:customStyle="1">
    <w:name w:val="Table Paragraph"/>
    <w:basedOn w:val="Normal"/>
    <w:qFormat/>
    <w:rsid w:val="00596f36"/>
    <w:pPr>
      <w:jc w:val="left"/>
    </w:pPr>
    <w:rPr>
      <w:rFonts w:ascii="仿宋" w:hAnsi="仿宋" w:eastAsia="仿宋"/>
      <w:kern w:val="0"/>
      <w:sz w:val="22"/>
    </w:rPr>
  </w:style>
  <w:style w:type="paragraph" w:styleId="ListParagraph">
    <w:name w:val="List Paragraph"/>
    <w:basedOn w:val="Normal"/>
    <w:qFormat/>
    <w:rsid w:val="00596f36"/>
    <w:pPr>
      <w:ind w:firstLine="420"/>
    </w:pPr>
    <w:rPr>
      <w:szCs w:val="22"/>
    </w:rPr>
  </w:style>
  <w:style w:type="paragraph" w:styleId="A" w:customStyle="1">
    <w:name w:val="正文 A"/>
    <w:qFormat/>
    <w:rsid w:val="00596f36"/>
    <w:pPr>
      <w:widowControl w:val="false"/>
      <w:bidi w:val="0"/>
      <w:spacing w:before="0" w:after="0"/>
      <w:jc w:val="both"/>
    </w:pPr>
    <w:rPr>
      <w:rFonts w:eastAsia="Times New Roman" w:cs="Arial Unicode MS" w:ascii="Calibri" w:hAnsi="Calibri"/>
      <w:color w:val="000000"/>
      <w:kern w:val="2"/>
      <w:sz w:val="21"/>
      <w:szCs w:val="21"/>
      <w:u w:val="none" w:color="000000"/>
      <w:lang w:val="en-US" w:eastAsia="zh-CN" w:bidi="ar-SA"/>
    </w:rPr>
  </w:style>
  <w:style w:type="paragraph" w:styleId="Style11" w:customStyle="1">
    <w:name w:val="样式"/>
    <w:next w:val="Index9"/>
    <w:qFormat/>
    <w:rsid w:val="00596f36"/>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1" w:customStyle="1">
    <w:name w:val="普通(网站)1"/>
    <w:basedOn w:val="Normal"/>
    <w:qFormat/>
    <w:rsid w:val="00596f36"/>
    <w:pPr>
      <w:widowControl/>
      <w:spacing w:beforeAutospacing="1" w:afterAutospacing="1"/>
      <w:jc w:val="left"/>
    </w:pPr>
    <w:rPr>
      <w:rFonts w:ascii="宋体" w:hAnsi="宋体" w:eastAsia="楷体_GB2312" w:cs="宋体"/>
      <w:color w:val="000000"/>
      <w:kern w:val="0"/>
      <w:sz w:val="24"/>
      <w:szCs w:val="20"/>
    </w:rPr>
  </w:style>
  <w:style w:type="paragraph" w:styleId="CharCharCharCharCharCharChar" w:customStyle="1">
    <w:name w:val="Char Char Char Char Char Char Char"/>
    <w:basedOn w:val="Normal"/>
    <w:qFormat/>
    <w:rsid w:val="00596f36"/>
    <w:pPr/>
    <w:rPr/>
  </w:style>
  <w:style w:type="paragraph" w:styleId="CharChar1CharCharCharChar" w:customStyle="1">
    <w:name w:val="Char Char1 Char Char Char Char"/>
    <w:basedOn w:val="Normal"/>
    <w:qFormat/>
    <w:rsid w:val="00596f36"/>
    <w:pPr>
      <w:widowControl/>
      <w:spacing w:lineRule="exact" w:line="240" w:before="0" w:after="160"/>
      <w:jc w:val="left"/>
    </w:pPr>
    <w:rPr/>
  </w:style>
  <w:style w:type="paragraph" w:styleId="21" w:customStyle="1">
    <w:name w:val="样式2"/>
    <w:basedOn w:val="Normal"/>
    <w:next w:val="BodyTextFirstIndent2"/>
    <w:link w:val="2Char2"/>
    <w:qFormat/>
    <w:rsid w:val="00596f36"/>
    <w:pPr>
      <w:jc w:val="center"/>
    </w:pPr>
    <w:rPr>
      <w:rFonts w:eastAsia="黑体"/>
      <w:kern w:val="0"/>
      <w:sz w:val="30"/>
      <w:szCs w:val="20"/>
    </w:rPr>
  </w:style>
  <w:style w:type="paragraph" w:styleId="22" w:customStyle="1">
    <w:name w:val="自定义标题2"/>
    <w:basedOn w:val="Heading2"/>
    <w:next w:val="Style12"/>
    <w:qFormat/>
    <w:rsid w:val="00596f36"/>
    <w:pPr>
      <w:keepNext w:val="false"/>
      <w:keepLines w:val="false"/>
      <w:spacing w:lineRule="auto" w:line="415"/>
      <w:ind w:firstLine="200"/>
    </w:pPr>
    <w:rPr>
      <w:b w:val="false"/>
      <w:sz w:val="36"/>
      <w:szCs w:val="36"/>
    </w:rPr>
  </w:style>
  <w:style w:type="paragraph" w:styleId="Readerwordlayer" w:customStyle="1">
    <w:name w:val="reader-word-layer"/>
    <w:basedOn w:val="Normal"/>
    <w:qFormat/>
    <w:rsid w:val="00596f36"/>
    <w:pPr>
      <w:spacing w:beforeAutospacing="1" w:after="0"/>
    </w:pPr>
    <w:rPr>
      <w:rFonts w:ascii="宋体" w:hAnsi="宋体" w:cs="宋体"/>
      <w:sz w:val="24"/>
    </w:rPr>
  </w:style>
  <w:style w:type="paragraph" w:styleId="12" w:customStyle="1">
    <w:name w:val="列出段落1"/>
    <w:basedOn w:val="Normal"/>
    <w:qFormat/>
    <w:rsid w:val="00596f36"/>
    <w:pPr>
      <w:ind w:firstLine="420"/>
    </w:pPr>
    <w:rPr>
      <w:szCs w:val="22"/>
    </w:rPr>
  </w:style>
  <w:style w:type="paragraph" w:styleId="Style12" w:customStyle="1">
    <w:name w:val="自定义正文"/>
    <w:basedOn w:val="Normal"/>
    <w:link w:val="Char3"/>
    <w:qFormat/>
    <w:rsid w:val="00596f36"/>
    <w:pPr>
      <w:spacing w:lineRule="auto" w:line="360"/>
      <w:ind w:firstLine="200"/>
    </w:pPr>
    <w:rPr>
      <w:rFonts w:eastAsia="仿宋_GB2312"/>
      <w:sz w:val="32"/>
      <w:szCs w:val="32"/>
    </w:rPr>
  </w:style>
  <w:style w:type="paragraph" w:styleId="111" w:customStyle="1">
    <w:name w:val="彩色列表 - 强调文字颜色 11"/>
    <w:basedOn w:val="Normal"/>
    <w:qFormat/>
    <w:rsid w:val="00596f36"/>
    <w:pPr>
      <w:ind w:firstLine="420"/>
    </w:pPr>
    <w:rPr/>
  </w:style>
  <w:style w:type="paragraph" w:styleId="13" w:customStyle="1">
    <w:name w:val="标题1"/>
    <w:basedOn w:val="Normal"/>
    <w:next w:val="Normal"/>
    <w:qFormat/>
    <w:rsid w:val="00596f36"/>
    <w:pPr>
      <w:tabs>
        <w:tab w:val="clear" w:pos="420"/>
        <w:tab w:val="left" w:pos="9193" w:leader="none"/>
        <w:tab w:val="left" w:pos="9827" w:leader="none"/>
      </w:tabs>
      <w:snapToGrid w:val="false"/>
      <w:spacing w:lineRule="atLeast" w:line="700"/>
      <w:jc w:val="center"/>
    </w:pPr>
    <w:rPr>
      <w:rFonts w:eastAsia="方正小标宋_GBK"/>
      <w:kern w:val="0"/>
      <w:sz w:val="44"/>
      <w:szCs w:val="20"/>
    </w:rPr>
  </w:style>
  <w:style w:type="paragraph" w:styleId="Style13" w:customStyle="1">
    <w:name w:val="章标题"/>
    <w:basedOn w:val="Normal"/>
    <w:qFormat/>
    <w:rsid w:val="00596f36"/>
    <w:pPr>
      <w:tabs>
        <w:tab w:val="clear" w:pos="420"/>
        <w:tab w:val="left" w:pos="0" w:leader="none"/>
      </w:tabs>
      <w:ind w:left="425" w:hanging="425"/>
      <w:jc w:val="left"/>
    </w:pPr>
    <w:rPr>
      <w:rFonts w:ascii="仿宋_GB2312" w:hAnsi="仿宋_GB2312" w:eastAsia="仿宋_GB2312"/>
      <w:kern w:val="0"/>
      <w:sz w:val="22"/>
    </w:rPr>
  </w:style>
  <w:style w:type="paragraph" w:styleId="Yiv1144922613msonormal" w:customStyle="1">
    <w:name w:val="yiv1144922613msonormal"/>
    <w:next w:val="Contents3"/>
    <w:qFormat/>
    <w:rsid w:val="00596f36"/>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4" w:customStyle="1">
    <w:name w:val="自定义标题4"/>
    <w:basedOn w:val="Normal"/>
    <w:next w:val="Style12"/>
    <w:link w:val="4Char"/>
    <w:qFormat/>
    <w:rsid w:val="00596f36"/>
    <w:pPr>
      <w:spacing w:lineRule="auto" w:line="360"/>
      <w:ind w:firstLine="200"/>
      <w:outlineLvl w:val="3"/>
    </w:pPr>
    <w:rPr>
      <w:rFonts w:ascii="仿宋_GB2312" w:hAnsi="仿宋_GB2312" w:eastAsia="仿宋_GB2312"/>
      <w:b/>
      <w:bCs/>
      <w:sz w:val="32"/>
      <w:szCs w:val="32"/>
    </w:rPr>
  </w:style>
  <w:style w:type="paragraph" w:styleId="CharCharCharCharCharChar1CharCharCharCharCharCharCharCharCharCharCharChar1CharCharCharChar" w:customStyle="1">
    <w:name w:val="Char Char Char Char Char Char1 Char Char Char Char Char Char Char Char Char Char Char Char1 Char Char Char Char"/>
    <w:basedOn w:val="Normal"/>
    <w:qFormat/>
    <w:rsid w:val="00596f36"/>
    <w:pPr>
      <w:spacing w:lineRule="auto" w:line="360"/>
    </w:pPr>
    <w:rPr>
      <w:szCs w:val="20"/>
    </w:rPr>
  </w:style>
  <w:style w:type="paragraph" w:styleId="CharCharChar" w:customStyle="1">
    <w:name w:val="Char Char Char"/>
    <w:basedOn w:val="Normal"/>
    <w:qFormat/>
    <w:rsid w:val="00596f36"/>
    <w:pPr>
      <w:widowControl/>
      <w:spacing w:lineRule="exact" w:line="240" w:before="0" w:after="160"/>
      <w:ind w:firstLine="200"/>
      <w:jc w:val="left"/>
    </w:pPr>
    <w:rPr>
      <w:rFonts w:ascii="Verdana" w:hAnsi="Verdana" w:eastAsia="仿宋_GB2312"/>
      <w:kern w:val="0"/>
      <w:sz w:val="30"/>
      <w:szCs w:val="30"/>
      <w:lang w:eastAsia="en-US"/>
    </w:rPr>
  </w:style>
  <w:style w:type="paragraph" w:styleId="P15" w:customStyle="1">
    <w:name w:val="p15"/>
    <w:basedOn w:val="Normal"/>
    <w:qFormat/>
    <w:rsid w:val="00596f36"/>
    <w:pPr>
      <w:widowControl/>
      <w:jc w:val="left"/>
    </w:pPr>
    <w:rPr>
      <w:kern w:val="0"/>
      <w:szCs w:val="21"/>
    </w:rPr>
  </w:style>
  <w:style w:type="paragraph" w:styleId="31" w:customStyle="1">
    <w:name w:val="自定义标题3"/>
    <w:basedOn w:val="Heading3"/>
    <w:next w:val="Style12"/>
    <w:qFormat/>
    <w:rsid w:val="00596f36"/>
    <w:pPr>
      <w:keepNext w:val="false"/>
      <w:keepLines w:val="false"/>
      <w:spacing w:lineRule="auto" w:line="415"/>
      <w:ind w:firstLine="200"/>
    </w:pPr>
    <w:rPr/>
  </w:style>
  <w:style w:type="paragraph" w:styleId="14" w:customStyle="1">
    <w:name w:val="样式1"/>
    <w:basedOn w:val="Normal"/>
    <w:link w:val="1858D7CFBED404347BF05701D383B685F"/>
    <w:qFormat/>
    <w:rsid w:val="00596f36"/>
    <w:pPr>
      <w:jc w:val="center"/>
    </w:pPr>
    <w:rPr>
      <w:b/>
      <w:kern w:val="0"/>
      <w:sz w:val="36"/>
      <w:szCs w:val="20"/>
    </w:rPr>
  </w:style>
  <w:style w:type="paragraph" w:styleId="5" w:customStyle="1">
    <w:name w:val="自定义标题5"/>
    <w:basedOn w:val="Style12"/>
    <w:next w:val="Style12"/>
    <w:link w:val="5Char"/>
    <w:qFormat/>
    <w:rsid w:val="00596f36"/>
    <w:pPr>
      <w:outlineLvl w:val="4"/>
    </w:pPr>
    <w:rPr>
      <w:rFonts w:ascii="华文行楷" w:hAnsi="华文行楷" w:eastAsia="华文行楷"/>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3">
    <w:name w:val="Table Grid"/>
    <w:basedOn w:val="a2"/>
    <w:qFormat/>
    <w:rsid w:val="00596f3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1.gif"/><Relationship Id="rId7" Type="http://schemas.openxmlformats.org/officeDocument/2006/relationships/image" Target="media/image2.gi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655</Words>
  <Characters>3739</Characters>
  <CharactersWithSpaces>4386</CharactersWithSpaces>
  <Paragraphs>8</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15:00Z</dcterms:created>
  <dc:creator>雨林木风</dc:creator>
  <dc:description/>
  <dc:language>en-US</dc:language>
  <cp:lastModifiedBy>张鹏</cp:lastModifiedBy>
  <cp:lastPrinted>2018-11-15T08:04:00Z</cp:lastPrinted>
  <dcterms:modified xsi:type="dcterms:W3CDTF">2019-07-25T03:26:00Z</dcterms:modified>
  <cp:revision>3</cp:revision>
  <dc:subject/>
  <dc:title>2011年度《政府工作报告》工作任务责任分工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